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 об исполнении (ненадлежащем исполнении) лицами, замещающими муниципальные должности депутата Совета народных депутатов Криничанского сельского поселения Россошанского муниципального района Воронежской области, обязанности представить сведения о доходах, расходах, об имуществе и обязательствах имущественного характера за период с 1 января по 31 декабря 2023 год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Криничанского сельского поселения Россошан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Криничанского сельского поселения Россошанского муниципального района Воронежской области,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а Совета народных депутатов Криничанского сельского поселения Россошанского муниципального района Воронеж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лиц, замещающих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Криничанского сельского поселения Россошан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2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022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8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9:00Z</dcterms:created>
  <dc:creator>anegreba</dc:creator>
  <dc:description/>
  <cp:keywords/>
  <dc:language>en-US</dc:language>
  <cp:lastModifiedBy>Пользователь</cp:lastModifiedBy>
  <cp:lastPrinted>2023-05-16T13:39:00Z</cp:lastPrinted>
  <dcterms:modified xsi:type="dcterms:W3CDTF">2024-05-06T08:29:00Z</dcterms:modified>
  <cp:revision>5</cp:revision>
  <dc:subject/>
  <dc:title/>
</cp:coreProperties>
</file>