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19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ода № 2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нича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нича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ничанского сельского поселения от 28.08 года № 219 «О денежном содержании муниципальных служащих органов местного самоуправления Кринича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</w:t>
      </w:r>
      <w:r>
        <w:rPr>
          <w:rFonts w:cs="Arial"/>
        </w:rPr>
        <w:t>Криничанского</w:t>
      </w:r>
      <w:r>
        <w:rPr>
          <w:rFonts w:cs="Arial"/>
          <w:bCs/>
          <w:color w:val="000000"/>
        </w:rPr>
        <w:t xml:space="preserve">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12.2024 года № 22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НИЧА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нича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нича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Криничанского сельского поселения за счет средств   бюджета Кринича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нича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нича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 МУНИЦИПАЛЬНОЙ СЛУЖБЫ ОРГАНОВ МЕСТНОГО САМОУПРАВЛЕНИЯ КРИНИЧА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нича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857"/>
        <w:gridCol w:w="263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ий инспек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ий инспек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6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oms680213@outlook.com</cp:lastModifiedBy>
  <cp:lastPrinted>2016-12-12T09:37:00Z</cp:lastPrinted>
  <dcterms:modified xsi:type="dcterms:W3CDTF">2024-12-22T18:26:00Z</dcterms:modified>
  <cp:revision>74</cp:revision>
  <dc:subject/>
  <dc:title/>
</cp:coreProperties>
</file>