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РИНИЧА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19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0.12.2024 года № 22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Криничное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Криничан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06.12.2024 г. № 369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Совет народных депутатов Кринича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Кринича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Криничанского сельского поселения от 28.08 года № 219 «О денежном содержании муниципальных служащих органов местного самоуправления Криничан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Криничан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октября 2024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</w:t>
      </w:r>
      <w:r>
        <w:rPr>
          <w:rFonts w:cs="Arial"/>
        </w:rPr>
        <w:t>Криничанского</w:t>
      </w:r>
      <w:r>
        <w:rPr>
          <w:rFonts w:cs="Arial"/>
          <w:bCs/>
          <w:color w:val="000000"/>
        </w:rPr>
        <w:t xml:space="preserve">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053"/>
        <w:gridCol w:w="2519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ничанского сельского посе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.П.Шевченко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Криничан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20.12.2024 года № 229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КРИНИЧАН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Криничан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Криничанского сельского посел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515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2100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961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849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543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263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6.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1. Премия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Кринич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самоуправления Кринич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оплата расходов и организация похорон производиться по распоряжению органа местного самоуправления Криничанского сельского поселения за счет средств   бюджета Кринича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Оплата расходов не может превышать 5 МРОТ (минимальных размеров оплаты труда), а в случае смерти муниципального служащего при исполнении служебных обязанностей – 10 МРОТ (минимальных размеров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Криничан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Криничанского сельского поселения</w:t>
      </w:r>
    </w:p>
    <w:p>
      <w:pPr>
        <w:pStyle w:val="Normal"/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 МУНИЦИПАЛЬНОЙ СЛУЖБЫ ОРГАНОВ МЕСТНОГО САМОУПРАВЛЕНИЯ КРИНИЧАН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Криничан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857"/>
        <w:gridCol w:w="263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(рублей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еферент муниципальной службы 3 класса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6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ий инспекто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4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ий инспекто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46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6:00Z</dcterms:created>
  <dc:creator>unmalinina</dc:creator>
  <dc:description/>
  <cp:keywords/>
  <dc:language>en-US</dc:language>
  <cp:lastModifiedBy>oms680213@outlook.com</cp:lastModifiedBy>
  <cp:lastPrinted>2016-12-12T09:37:00Z</cp:lastPrinted>
  <dcterms:modified xsi:type="dcterms:W3CDTF">2025-01-03T09:45:00Z</dcterms:modified>
  <cp:revision>77</cp:revision>
  <dc:subject/>
  <dc:title/>
</cp:coreProperties>
</file>