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ИНИЧАН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2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7.2025 года № 26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Криничное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Криничан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соответствии с Указом Губернатора от 11.07.2025 г. № 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нича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6"/>
        </w:rPr>
        <w:t>26.12.2024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 232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Криничанского сельского поселения на 2025 год и на плановый период 2026 и 2027 годов», Совет народных депутатов Кринича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июля 2025 года в 1,07 раза, в пределах средств, предусмотренных в бюджете Криничанского сельского поселения размеры должностных окладов лиц, замещающих муниципальные должности в органах местного самоуправления Кринича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июля 2025 года в 1,07 раза размеры доплат к пенсии, назначенных и выплачиваемых лицам, замещавшим муниципальные должности в органах местного самоуправления Кринича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июл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Кринича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П.Шевченк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Admin</dc:creator>
  <dc:description/>
  <cp:keywords/>
  <dc:language>en-US</dc:language>
  <cp:lastModifiedBy>Пользователь</cp:lastModifiedBy>
  <cp:lastPrinted>2018-01-09T11:00:00Z</cp:lastPrinted>
  <dcterms:modified xsi:type="dcterms:W3CDTF">2025-07-24T11:53:00Z</dcterms:modified>
  <cp:revision>48</cp:revision>
  <dc:subject/>
  <dc:title/>
</cp:coreProperties>
</file>