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НИЧАН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2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4.07.2025 года № 265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Криничное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ничан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знать утратившим силу решение Совета народных депутатов Криничанского сельского поселения Россоша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20.03.2025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да № 245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5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ничан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.П.Шевченко</w:t>
            </w:r>
          </w:p>
        </w:tc>
      </w:tr>
    </w:tbl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103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ничанского сельского поселения Россошанского муниципального района 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4.07.2025 года № 265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ничан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/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/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нич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602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ничан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ничан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5103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ничан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ничанского сельского поселения Россошанского муниципального района Воронежской области, Уставом Криничан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ничанского сельского поселения Россошанского муниципального района о бюджете Криничан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ничан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ничан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Пользователь</cp:lastModifiedBy>
  <cp:lastPrinted>2024-08-29T11:14:00Z</cp:lastPrinted>
  <dcterms:modified xsi:type="dcterms:W3CDTF">2025-07-24T11:59:00Z</dcterms:modified>
  <cp:revision>40</cp:revision>
  <dc:subject/>
  <dc:title/>
</cp:coreProperties>
</file>