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32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4.07.2025 года № 26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нич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нича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11.07.2025 г. № 12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нича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ничанского сельского поселения от 20.03.2025 года № 246 «О денежном содержании муниципальных служащих органов местного самоуправления Кринича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июля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4.07.2025 года № 266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КРИНИЧА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нича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Криничан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00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96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49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43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63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Крин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Крин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Криничанского сельского поселения за счет средств   бюджета Кринича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Криничан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ничан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КРИНИЧА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Кринича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28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Пользователь</cp:lastModifiedBy>
  <cp:lastPrinted>2016-12-12T09:37:00Z</cp:lastPrinted>
  <dcterms:modified xsi:type="dcterms:W3CDTF">2025-07-24T12:02:00Z</dcterms:modified>
  <cp:revision>84</cp:revision>
  <dc:subject/>
  <dc:title/>
</cp:coreProperties>
</file>