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НИЧА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7.2025 г № 4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нично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 xml:space="preserve">26.12.2024 </w:t>
      </w:r>
      <w:r>
        <w:rPr>
          <w:rFonts w:cs="Arial" w:ascii="Arial" w:hAnsi="Arial"/>
        </w:rPr>
        <w:t xml:space="preserve">года № 232 «О бюджете Криничанского сельского поселения на 2025 год и на плановый период 2026 и 2027 годов», администрация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5 года в 1,07 раза, в пределах средств, предусмотренных в бюджете Кринича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нича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ничанского сельского поселения Россошанского муниципального района Воронежской области от20.03.2025 года № 246 «О денежном содержании муниципальных служащих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ничанского сельского поселения от 20.03.2025 года № 247 «Об оплате труда работников, замещающих должности, не являющиеся должностями муниципальной службы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5 года в 1,07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нича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П.Шевченко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Пользователь</cp:lastModifiedBy>
  <cp:lastPrinted>2022-04-15T14:03:00Z</cp:lastPrinted>
  <dcterms:modified xsi:type="dcterms:W3CDTF">2025-07-24T11:52:00Z</dcterms:modified>
  <cp:revision>51</cp:revision>
  <dc:subject/>
  <dc:title/>
</cp:coreProperties>
</file>