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КРИНИЧАН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12.2024 г № 10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Кринично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нича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2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года №187 «О бюджете Криничанского сельского поселения на 2024 год и на плановый период 2025 и 2026 годов», администрация Кринича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10.2024 года в 1,03 раза, в пределах средств, предусмотренных в бюджете Кринича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Криничан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Криничанского сельского поселения Россошанского муниципального района Воронежской области от 28.08.2024 года № 218 «О денежном содержании муниципальных служащих органов местного самоуправления Кринича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Криничанского сельского поселения от 12.08.2024 года № 215 «Об оплате труда работников, замещающих должности, не являющиеся должностями муниципальной службы органов местного самоуправления Кринича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октября 2024 года в 1,03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Криничан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Кринича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нича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С.Шевченко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Windows User</dc:creator>
  <dc:description/>
  <cp:keywords/>
  <dc:language>en-US</dc:language>
  <cp:lastModifiedBy>oms680213@outlook.com</cp:lastModifiedBy>
  <cp:lastPrinted>2022-04-15T14:03:00Z</cp:lastPrinted>
  <dcterms:modified xsi:type="dcterms:W3CDTF">2024-12-28T15:54:00Z</dcterms:modified>
  <cp:revision>46</cp:revision>
  <dc:subject/>
  <dc:title/>
</cp:coreProperties>
</file>