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pacing w:val="20"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КРИНИЧА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РОССОША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7.12.2024 г. № 103 </w:t>
      </w:r>
    </w:p>
    <w:p>
      <w:pPr>
        <w:pStyle w:val="NoSpac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Криничн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схемы границ прилегающих территорий к земельным участкам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авилами благоустройства Криничанского сельского поселения Россошанского муниципального района Воронежской области, утвержденными решением Совета народных депутатов Криничанского сельского поселения от </w:t>
      </w:r>
      <w:r>
        <w:rPr>
          <w:rFonts w:cs="Arial" w:ascii="Arial" w:hAnsi="Arial"/>
          <w:sz w:val="24"/>
          <w:szCs w:val="24"/>
        </w:rPr>
        <w:t>17.08.2023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64, администрация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границ прилегающих территорий к земельным участка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текста на официальном сайте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П. Шевч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: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риничанского сельского поселения Россошанского муниципального района Воронежской области              от </w:t>
      </w:r>
      <w:r>
        <w:rPr>
          <w:rFonts w:cs="Arial" w:ascii="Arial" w:hAnsi="Arial"/>
          <w:sz w:val="26"/>
          <w:szCs w:val="26"/>
          <w:u w:val="single"/>
        </w:rPr>
        <w:t>27.12.2024 г. № 103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 прилегающих территорий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061"/>
        <w:gridCol w:w="2098"/>
        <w:gridCol w:w="2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й номер прилегающе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ое обозначение объекта, в отношении которого устанавливается прилегающая терри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троения, сооружения, земельного 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земельного участ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оссошанский район, с. Криничное, ул. Белая А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 /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4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оссошанский район, с. Криничное, ул. Белая Акация, 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 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оссошанский район, с. Криничное, ул. Белая Акация, 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 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оссошанский район, с. Криничное, ул. Белая Акация, 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 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 /2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3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5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3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 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5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 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00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Криничное, ул. Белая Акация, д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7:0360004:6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Spacing"/>
        <w:rPr>
          <w:rFonts w:ascii="Arial" w:hAnsi="Arial" w:cs="Arial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2 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35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2. к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/>
        <w:ind w:left="681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4 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90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30467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4 к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4 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25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695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4 кв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 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7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34969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 к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 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04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321818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 кв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99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781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3 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before="0" w:after="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6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0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5147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5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92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37814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5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before="0" w:after="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u w:val="single"/>
        </w:rPr>
        <w:t>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ул. Криничное, ул. Белая Акация, д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0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3609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6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9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9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7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3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68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3419475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644"/>
        <w:gridCol w:w="171"/>
      </w:tblGrid>
      <w:tr>
        <w:trPr>
          <w:trHeight w:val="58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9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0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0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0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4: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00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36766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644"/>
        <w:gridCol w:w="171"/>
      </w:tblGrid>
      <w:tr>
        <w:trPr>
          <w:trHeight w:val="58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08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71348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644"/>
        <w:gridCol w:w="171"/>
      </w:tblGrid>
      <w:tr>
        <w:trPr>
          <w:trHeight w:val="58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/>
        <w:ind w:left="68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324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5277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644"/>
        <w:gridCol w:w="171"/>
      </w:tblGrid>
      <w:tr>
        <w:trPr>
          <w:trHeight w:val="58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60 м2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80047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815"/>
        <w:gridCol w:w="12"/>
      </w:tblGrid>
      <w:tr>
        <w:trPr>
          <w:trHeight w:val="2878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76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3362325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815"/>
        <w:gridCol w:w="12"/>
      </w:tblGrid>
      <w:tr>
        <w:trPr>
          <w:trHeight w:val="135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4</w:t>
            </w:r>
          </w:p>
          <w:p>
            <w:pPr>
              <w:pStyle w:val="Normal"/>
              <w:spacing w:lineRule="auto" w:line="240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380м2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316230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815"/>
        <w:gridCol w:w="12"/>
      </w:tblGrid>
      <w:tr>
        <w:trPr>
          <w:trHeight w:val="135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участку улицы Белая Акация, д.12</w:t>
            </w:r>
          </w:p>
          <w:p>
            <w:pPr>
              <w:pStyle w:val="Normal"/>
              <w:spacing w:lineRule="auto" w:line="240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6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312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3457575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815"/>
        <w:gridCol w:w="12"/>
      </w:tblGrid>
      <w:tr>
        <w:trPr>
          <w:trHeight w:val="135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10</w:t>
            </w:r>
          </w:p>
          <w:p>
            <w:pPr>
              <w:pStyle w:val="Normal"/>
              <w:spacing w:lineRule="auto" w:line="240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24 г. № 103</w:t>
      </w:r>
    </w:p>
    <w:p>
      <w:pPr>
        <w:pStyle w:val="Normal"/>
        <w:spacing w:lineRule="auto" w:line="240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Криничное, ул. Белая Акация,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60004: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45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429000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90"/>
        <w:gridCol w:w="3534"/>
        <w:gridCol w:w="2815"/>
        <w:gridCol w:w="12"/>
      </w:tblGrid>
      <w:tr>
        <w:trPr>
          <w:trHeight w:val="135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Белая Акация, д.6</w:t>
            </w:r>
          </w:p>
          <w:p>
            <w:pPr>
              <w:pStyle w:val="Normal"/>
              <w:spacing w:lineRule="auto" w:line="240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spacing w:lineRule="auto" w:line="240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  <w:tr>
        <w:trPr/>
        <w:tc>
          <w:tcPr>
            <w:tcW w:w="3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spacing w:lineRule="auto" w:line="24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8:00Z</dcterms:created>
  <dc:creator>Пользователь</dc:creator>
  <dc:description/>
  <cp:keywords/>
  <dc:language>en-US</dc:language>
  <cp:lastModifiedBy>Krinichnoe2</cp:lastModifiedBy>
  <cp:lastPrinted>2024-12-28T09:51:00Z</cp:lastPrinted>
  <dcterms:modified xsi:type="dcterms:W3CDTF">2024-12-28T06:53:00Z</dcterms:modified>
  <cp:revision>46</cp:revision>
  <dc:subject/>
  <dc:title>АДМИНИСТРАЦИЯ</dc:title>
</cp:coreProperties>
</file>