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10.03.2025 г. № 1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Кринично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бучения населения способам защиты при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организации обучения населения Криничанского сельского поселения способам защиты от чрезвычайных ситуаций природного и техногенного характера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учебно-консультационный пункт по гражданской обороне, чрезвычайным ситуациям и пожарной безопасности (далее – УКП) в помещении администрации Крин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б УКП Криничанского сельского поселения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нештатным руководителем УКП Криничанского сельского поселения ведущего специалиста администрации Криничанского сельского поселения Солодкую О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едущему специалисту администрации Криничанского сельского поселения Солодкой О.М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изовать обучение неработающего населения мерам и способам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В срок до 20 января ежегодно формировать учебные группы из числа неработающ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О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дготовить перечень необходимой литературы, учебных пособий, оборудования и технических средств обучения и представить заявку на необходимые финансовые средства в бюджет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администрации Криничанского сельского поселения от 28.12.2022 года № 94 «</w:t>
      </w:r>
      <w:r>
        <w:rPr>
          <w:rFonts w:cs="Arial" w:ascii="Arial" w:hAnsi="Arial"/>
          <w:bCs/>
        </w:rPr>
        <w:t>О порядке обучения населения способам защиты при чрезвычайных ситуациях» отменить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eastAsia="Courier New" w:cs="Arial" w:ascii="Arial" w:hAnsi="Arial"/>
          <w:color w:val="000000"/>
          <w:spacing w:val="4"/>
        </w:rPr>
        <w:t>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Глава Криничан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П.Шевченко 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spacing w:before="0" w:after="0"/>
        <w:ind w:left="5387" w:hanging="0"/>
        <w:rPr/>
      </w:pPr>
      <w:r>
        <w:rPr>
          <w:rFonts w:cs="Arial" w:ascii="Arial" w:hAnsi="Arial"/>
        </w:rPr>
        <w:t xml:space="preserve">Криничанского сельского поселения </w:t>
      </w:r>
    </w:p>
    <w:p>
      <w:pPr>
        <w:pStyle w:val="TextBody"/>
        <w:spacing w:before="0" w:after="0"/>
        <w:ind w:left="538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0.03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1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  <w:vertAlign w:val="superscript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 учебно-консультационном пункте по гражданской обороне, чрезвычайным ситуациям и пожарной безопасности </w:t>
      </w:r>
      <w:r>
        <w:rPr>
          <w:rFonts w:cs="Arial" w:ascii="Arial" w:hAnsi="Arial"/>
        </w:rPr>
        <w:t>Криничан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Учебно </w:t>
        <w:softHyphen/>
        <w:t xml:space="preserve"> консультационный пункт по гражданской обороне, чрезвычайным ситуациям и пожарной безопасности (далее - УКП) </w:t>
      </w:r>
      <w:r>
        <w:rPr>
          <w:rFonts w:cs="Arial" w:ascii="Arial" w:hAnsi="Arial"/>
        </w:rPr>
        <w:t>Криничанского</w:t>
      </w:r>
      <w:r>
        <w:rPr>
          <w:rFonts w:cs="Arial" w:ascii="Arial" w:hAnsi="Arial"/>
          <w:color w:val="000000"/>
        </w:rPr>
        <w:t xml:space="preserve">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УКП создается в соответствии с требованием постановления Правительства РФ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2. Основные задачи УКП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softHyphen/>
        <w:t xml:space="preserve"> организация обучения неработающего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 привитие практических навыков по действиям в условиях чрезвычайных ситуаций (далее – ЧС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работка у людей уверенности в надежности средств и способов защиты от ЧС различ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вышение уровня морально</w:t>
        <w:softHyphen/>
        <w:t>психологического состояния населения в условиях угрозы или возникновения ЧС, а также при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чение населения правилам защиты детей от ЧС и обеспечения их безопасности при выполнении мероприятий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УКП создается постановлением администрации </w:t>
      </w:r>
      <w:r>
        <w:rPr>
          <w:rFonts w:cs="Arial" w:ascii="Arial" w:hAnsi="Arial"/>
        </w:rPr>
        <w:t>Криничанского</w:t>
      </w:r>
      <w:r>
        <w:rPr>
          <w:rFonts w:cs="Arial" w:ascii="Arial" w:hAnsi="Arial"/>
          <w:color w:val="000000"/>
        </w:rPr>
        <w:t xml:space="preserve">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 УКП должен размещать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ирование расходов, связанных с работой учебно</w:t>
        <w:softHyphen/>
        <w:t xml:space="preserve">консультационного пункта, осуществляется за счет местного бюдже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3. Организация работ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В состав УКП могут входить руководитель УКП и один </w:t>
        <w:softHyphen/>
        <w:t xml:space="preserve"> 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рядок работы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организацию проведения занятий, консультаций, тренир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спределение жителей домов (улиц, кварталов) по учебным групп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 Обучение населения осуществляется пут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едения занятий по программе, утвержденной МЧС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участия в учениях и тренировках по ГО, защите от ЧС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4.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5. 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6.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Основными формами занят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лекции, беседы, виктор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игры, диску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8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</w:t>
        <w:softHyphen/>
        <w:t>методическ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9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0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Для проведения занятий и консультаций привлекаются инспекторы отдела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Россошанского муниципального района, специально уполномоченные на решение задач в области ГО и ЧС и учебно</w:t>
        <w:softHyphen/>
        <w:t>методического центра ГОЧС Воронежской области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4. Оборудование и оснащ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2. Учебно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</w:t>
        <w:softHyphen/>
        <w:t>методическую литературу и дидактические материал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4.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5. Документы, которые необходимо иметь на учебно</w:t>
        <w:softHyphen/>
        <w:t>консультационном пунк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становление главы поселения о создании УКП на территории </w:t>
      </w:r>
      <w:r>
        <w:rPr>
          <w:rFonts w:cs="Arial" w:ascii="Arial" w:hAnsi="Arial"/>
        </w:rPr>
        <w:t>Криничанского</w:t>
      </w:r>
      <w:r>
        <w:rPr>
          <w:rFonts w:cs="Arial" w:ascii="Arial" w:hAnsi="Arial"/>
          <w:color w:val="000000"/>
        </w:rPr>
        <w:t xml:space="preserve">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каз руководителя учреждения, при котором создан УКП, об организации его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ложение об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лан работы УКП на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орядок дня работы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рафик дежурств по УКП его сотрудников и других привлекаемых для этого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исание занятий и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Журналы учета занятий и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Журнал персонального учета населения, прошедшего обучение на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писки неработающих жильцов с указанием адреса, телефона и старших учебных групп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5. Обязанности начальника УКП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Начальник УКП подчиняется главе поселения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 соответствии с расписанием проводить занятия и консуль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одить инструктаж руководителей занятий и старших груп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ести учет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ддерживать постоянное взаимодействие по вопросам обучения с органом управления по делам ГО и ЧС </w:t>
      </w:r>
      <w:r>
        <w:rPr>
          <w:rFonts w:cs="Arial" w:ascii="Arial" w:hAnsi="Arial"/>
        </w:rPr>
        <w:t>Россошанского</w:t>
      </w:r>
      <w:r>
        <w:rPr>
          <w:rFonts w:cs="Arial" w:ascii="Arial" w:hAnsi="Arial"/>
          <w:color w:val="000000"/>
        </w:rPr>
        <w:t xml:space="preserve"> муниципального района и учебно</w:t>
        <w:softHyphen/>
        <w:t xml:space="preserve">методическим центром ГОЧС Воронежской области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0:00Z</dcterms:created>
  <dc:creator>Nata</dc:creator>
  <dc:description/>
  <cp:keywords/>
  <dc:language>en-US</dc:language>
  <cp:lastModifiedBy>Пользователь</cp:lastModifiedBy>
  <cp:lastPrinted>2014-03-12T16:31:00Z</cp:lastPrinted>
  <dcterms:modified xsi:type="dcterms:W3CDTF">2025-03-10T09:42:00Z</dcterms:modified>
  <cp:revision>13</cp:revision>
  <dc:subject/>
  <dc:title>Приложение</dc:title>
</cp:coreProperties>
</file>