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РИНИЧА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 Е Ш Е Н И   </w:t>
      </w:r>
      <w:r>
        <w:rPr>
          <w:rFonts w:eastAsia="Lucida Sans Unicode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67 с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Lucida Sans Unicode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Lucida Sans Unicode" w:cs="Arial"/>
          <w:sz w:val="24"/>
          <w:szCs w:val="24"/>
          <w:lang w:eastAsia="ru-RU"/>
        </w:rPr>
      </w:pPr>
      <w:r>
        <w:rPr>
          <w:rFonts w:eastAsia="Lucida Sans Unicode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sz w:val="24"/>
          <w:szCs w:val="24"/>
          <w:lang w:eastAsia="ru-RU"/>
        </w:rPr>
        <w:t xml:space="preserve">от 04.04.2023 г. №132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Lucida Sans Unicode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Lucida Sans Unicode" w:cs="Arial" w:ascii="Arial" w:hAnsi="Arial"/>
          <w:sz w:val="24"/>
          <w:szCs w:val="24"/>
          <w:lang w:eastAsia="ru-RU"/>
        </w:rPr>
        <w:t xml:space="preserve">с.Криничное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 порядке, размерах и сроках перечисления муниципальным предприятием в бюджет Криничанского сельского поселения Россошанского муниципального района Воронежской области части прибыли, остающейся в его распоряжении после уплаты налогов и иных обязательных платеж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Гражданским кодексом Российской Федерации, статьями 41, 42, 62 Бюджетного кодекса Российской Федерации, статьей 55 Федерального закона от 6 октября 2003 года № 131-ФЗ «Об общих принципах организации местного самоуправления в Российской Федерации», пунктами 1, 2 статьи 17 Федерального закона от 14 ноября 2002 года № 161-ФЗ «О государственных и муниципальных унитарных предприятиях», руководствуясь Уставом Криничанского сельского поселения Россошанского муниципального района Воронежской области, Совет народных депутатов Криничанского сельского поселения Россошанского муниципального района Воронеж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ложение о порядке, размерах и сроках перечисления муниципальным предприятием в бюджет Криничанского сельского поселения Россошанского муниципального района Воронежской области части прибыли, остающейся в его распоряжении после уплаты налогов и иных обязательных платежей, согласно приложению.</w:t>
      </w:r>
    </w:p>
    <w:p>
      <w:pPr>
        <w:pStyle w:val="Normal"/>
        <w:tabs>
          <w:tab w:val="clear" w:pos="708"/>
          <w:tab w:val="left" w:pos="426" w:leader="none"/>
          <w:tab w:val="right" w:pos="9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Опубликовать настоящее решение в «Вестнике муниципальных правовых актов Криничанского сельского поселения Россошанского муниципального района Воронежской области» и на официальном сайте администрации Криничанского сельского поселения Россоша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426" w:leader="none"/>
          <w:tab w:val="right" w:pos="9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426" w:leader="none"/>
          <w:tab w:val="right" w:pos="9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Контроль за исполнением настоящего решения возложить на главу Криничан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Кринича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.П.Шевченк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народных депутатов Криничан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04.04.2023 г. №132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 порядке, размерах и сроках перечисления муниципальным предприятием в бюджет Криничанского сельского поселения Россошанского муниципального района Воронежской области части прибыли, остающейся в его распоряжении после уплаты налогов и иных обязательных платеж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001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1. Настоящее Положение определяет порядок, размеры и сроки уплаты в бюджет Криничанского сельского поселения Россошанского муниципального района Воронежской области части (далее – Криничанское сельское поселение) прибыли муниципальных унитарных предприятий Криничанского сельского поселения, основанных на праве хозяйственного ведения, (далее – часть прибыли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01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2. Плательщиками части прибыли признаются муниципальные унитарные предприятия Криничанского сельского поселения, за которыми закреплено муниципальное имущество на праве хозяйственного ведения (далее – муниципальные предприятия), за исключением муниципальных предприятий – сельскохозяйственных товаропроизводителей, являющихся плательщиками единого сельскохозяйственного налог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2"/>
      <w:r>
        <w:rPr>
          <w:rFonts w:eastAsia="Times New Roman" w:cs="Arial" w:ascii="Arial" w:hAnsi="Arial"/>
          <w:sz w:val="24"/>
          <w:szCs w:val="24"/>
          <w:lang w:eastAsia="ru-RU"/>
        </w:rPr>
        <w:t>3. Решение о перечислении муниципальным предприятием в бюджет Криничанского сельского поселения части прибыли за текущий финансовый год принимается ежегодно Советом народных депутатов Криничанского сельского поселения одновременно с утверждением бюджета Криничанского сельского поселения на след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Предложения по размеру перечисляемой в бюджет Криничанского сельского поселения части прибыли вносятся администрацией Криничанского сельского поселения по результатам анализа финансово-хозяйственной деятельности муниципального предприятия на основании отчетности, представляемой муниципальным предприятием, не позднее 1 ма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2"/>
      <w:r>
        <w:rPr>
          <w:rFonts w:eastAsia="Times New Roman" w:cs="Arial" w:ascii="Arial" w:hAnsi="Arial"/>
          <w:sz w:val="24"/>
          <w:szCs w:val="24"/>
          <w:lang w:eastAsia="ru-RU"/>
        </w:rPr>
        <w:t>5.</w:t>
      </w:r>
      <w:bookmarkEnd w:id="3"/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азмер части прибыли, подлежащей перечислению в бюджет Криничанского сельского поселения, </w:t>
      </w:r>
      <w:bookmarkStart w:id="4" w:name="sub_3"/>
      <w:r>
        <w:rPr>
          <w:rFonts w:eastAsia="Times New Roman" w:cs="Arial" w:ascii="Arial" w:hAnsi="Arial"/>
          <w:sz w:val="24"/>
          <w:szCs w:val="24"/>
          <w:lang w:eastAsia="ru-RU"/>
        </w:rPr>
        <w:t>определяется администрацией Крини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5" w:name="sub_4"/>
      <w:bookmarkEnd w:id="4"/>
      <w:r>
        <w:rPr>
          <w:rFonts w:eastAsia="Times New Roman" w:cs="Arial" w:ascii="Arial" w:hAnsi="Arial"/>
          <w:sz w:val="24"/>
          <w:szCs w:val="24"/>
          <w:lang w:eastAsia="ru-RU"/>
        </w:rPr>
        <w:t>6.</w:t>
      </w:r>
      <w:bookmarkEnd w:id="5"/>
      <w:r>
        <w:rPr>
          <w:rFonts w:eastAsia="Times New Roman" w:cs="Arial" w:ascii="Arial" w:hAnsi="Arial"/>
          <w:sz w:val="24"/>
          <w:szCs w:val="24"/>
          <w:lang w:eastAsia="ru-RU"/>
        </w:rPr>
        <w:t xml:space="preserve"> Уплата части прибыли муниципальными предприятиями осуществляется ежегодно по итогам финансового года разовым платежом в срок до 15 июня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Контроль за правильностью исчисления, полнотой и своевременностью перечисления части прибыли в бюджет Криничанского сельского поселения осуществляет администрация Криничанского сельского поселения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00:00Z</dcterms:created>
  <dc:creator>Пользователь</dc:creator>
  <dc:description/>
  <cp:keywords/>
  <dc:language>en-US</dc:language>
  <cp:lastModifiedBy>Пользователь</cp:lastModifiedBy>
  <cp:lastPrinted>2023-04-04T09:03:00Z</cp:lastPrinted>
  <dcterms:modified xsi:type="dcterms:W3CDTF">2023-04-04T06:03:00Z</dcterms:modified>
  <cp:revision>7</cp:revision>
  <dc:subject/>
  <dc:title/>
</cp:coreProperties>
</file>