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70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6.04.2023 г. № 13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ринича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ничанского сельского поселения, и членов их семей на официальных сайтах органов местного самоуправления Кринича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Криничанского сельского поселения Россошанского муниципального района Воронежской области от 22.03.2021 г. №35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ринича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26.04.2023 г. № 137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нича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Криничанского сельского поселения, осуществляющих свои полномочия на непостоянной основе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9:00Z</dcterms:created>
  <dc:creator>unmalinina</dc:creator>
  <dc:description/>
  <cp:keywords/>
  <dc:language>en-US</dc:language>
  <cp:lastModifiedBy>Пользователь</cp:lastModifiedBy>
  <cp:lastPrinted>2021-03-24T11:35:00Z</cp:lastPrinted>
  <dcterms:modified xsi:type="dcterms:W3CDTF">2023-06-13T05:09:00Z</dcterms:modified>
  <cp:revision>7</cp:revision>
  <dc:subject/>
  <dc:title/>
</cp:coreProperties>
</file>