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О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0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3 №13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нич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ддержки мобилизован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прокуратуры от 27.03.2023 № 2-2-2023, 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либо в порядке, установленном законодательством о налогах и сборах,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«Вестнике муниципальных правовых актов Кринича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 официального опубликования и распространяется на правоотношения, возникшие с 21 сентября 2023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2:00Z</dcterms:created>
  <dc:creator>Пользователь</dc:creator>
  <dc:description/>
  <dc:language>en-US</dc:language>
  <cp:lastModifiedBy>Пользователь</cp:lastModifiedBy>
  <cp:lastPrinted>2023-04-19T14:00:00Z</cp:lastPrinted>
  <dcterms:modified xsi:type="dcterms:W3CDTF">2023-05-04T05:12:00Z</dcterms:modified>
  <cp:revision>2</cp:revision>
  <dc:subject/>
  <dc:title/>
</cp:coreProperties>
</file>