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70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4.2023 года №13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3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7 376,3 тыс. рублей, в том числе безвозмездные поступления в сумме 5 229,3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179,3 тыс. рублей, в том числе: дотации 1 680,3 тыс. рублей, иные межбюджетные трансферты 3 385,7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50,0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ункте 2 слова «в сумме 7 410,6 тыс. рублей» заменить словами «в сумме 7 579,6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7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4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5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9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79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57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3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2 и на плановый период 2023 и 2024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79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 Криничанского </w:t>
      </w:r>
    </w:p>
    <w:p>
      <w:pPr>
        <w:pStyle w:val="TextBodyIndent"/>
        <w:tabs>
          <w:tab w:val="clear" w:pos="708"/>
          <w:tab w:val="left" w:pos="79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О.П. Шевченко</w:t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7:00Z</dcterms:created>
  <dc:creator>Совет</dc:creator>
  <dc:description/>
  <cp:keywords/>
  <dc:language>en-US</dc:language>
  <cp:lastModifiedBy>Пользователь</cp:lastModifiedBy>
  <cp:lastPrinted>2023-04-19T13:52:00Z</cp:lastPrinted>
  <dcterms:modified xsi:type="dcterms:W3CDTF">2023-05-30T10:38:00Z</dcterms:modified>
  <cp:revision>5</cp:revision>
  <dc:subject/>
  <dc:title/>
</cp:coreProperties>
</file>