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 CYR" w:cs="Arial" w:ascii="Arial" w:hAnsi="Arial"/>
          <w:bCs/>
          <w:iCs/>
          <w:sz w:val="24"/>
          <w:szCs w:val="24"/>
          <w:lang w:eastAsia="ru-RU"/>
        </w:rPr>
        <w:t>74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9.06.2023 г №148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нич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Кринича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Криничанского сельского поселения Россошанского муниципального района Воронежской области, Совет народных депутатов Кринича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Криничан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 и разместить на официальном сайте администрации Криничан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Контроль за выполнением настоящего решения возложить на главу Криничан</w:t>
      </w:r>
      <w:r>
        <w:rPr/>
        <w:t>ского сельского поселения.</w:t>
      </w:r>
    </w:p>
    <w:tbl>
      <w:tblPr>
        <w:tblW w:w="1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12"/>
      </w:tblGrid>
      <w:tr>
        <w:trPr>
          <w:trHeight w:val="404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ничанск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евченко О.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ничан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9.06.2023 г. №148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КРИНИЧА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Криничанского сельского поселения, и распространяется на организации культуры всех форм собственности, обеспечивающие проведение культурно-досуговых мероприятий на территории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Криничан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Криничан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Криничан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существление единой муниципальной культурной политики на территории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рганизацию содержательного досуга для жителей Криничан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создание условий для шаговой и транспортной доступности жителей Криничан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Криничан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Криничан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Криничанского сельского поселения в сфере создания условий для организации досуга жителей Кринича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Криничан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Криничанского сельского поселения в сфере создания условий для организации досуга жителей Кринича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Криничанс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Кринича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Криничан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Кринича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8:00Z</dcterms:created>
  <dc:creator>Малинина Юлия Николаевна</dc:creator>
  <dc:description/>
  <cp:keywords/>
  <dc:language>en-US</dc:language>
  <cp:lastModifiedBy>Пользователь</cp:lastModifiedBy>
  <cp:lastPrinted>2023-06-19T14:27:00Z</cp:lastPrinted>
  <dcterms:modified xsi:type="dcterms:W3CDTF">2023-06-19T11:27:00Z</dcterms:modified>
  <cp:revision>4</cp:revision>
  <dc:subject/>
  <dc:title/>
</cp:coreProperties>
</file>