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74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9.06.2023 г. № 15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ринича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ничанского сельского поселения, и членов их семей на официальных сайтах органов местного самоуправления Кринича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Криничанского сельского поселения Россошанского муниципального района Воронежской области от 26.04.2023 г. №137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ринича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19.06.2023 г. № 151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нича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Криничан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Пользователь</cp:lastModifiedBy>
  <cp:lastPrinted>2021-03-24T11:35:00Z</cp:lastPrinted>
  <dcterms:modified xsi:type="dcterms:W3CDTF">2023-06-19T12:02:00Z</dcterms:modified>
  <cp:revision>5</cp:revision>
  <dc:subject/>
  <dc:title/>
</cp:coreProperties>
</file>