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76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5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нично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Кринича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 года №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Криничанского сельского поселения, и членов их семей на официальных сайтах органов местного самоуправления Криничан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19.06.2023 г. № 15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Кринича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39"/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Кринича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 г. № 154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ничанского сельского поселения и членов их семей на официальных сайтах органов местного самоуправления Кринича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ринича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риничан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Пользователь</cp:lastModifiedBy>
  <dcterms:modified xsi:type="dcterms:W3CDTF">2023-07-11T11:45:00Z</dcterms:modified>
  <cp:revision>3</cp:revision>
  <dc:subject/>
  <dc:title/>
</cp:coreProperties>
</file>