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НИЧА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78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ода № 15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ч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нича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бернатора от 04.06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6.12.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16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ничанского сельского поселения на 2023 год и на плановый период 2024 и 2025 годов», Совет народных депутатов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Криничанского сельского поселения размеры должностных окладов лиц, замещающих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и выплачиваемых лицам, замещавшим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Пользователь</cp:lastModifiedBy>
  <cp:lastPrinted>2023-07-20T09:05:00Z</cp:lastPrinted>
  <dcterms:modified xsi:type="dcterms:W3CDTF">2023-07-20T06:06:00Z</dcterms:modified>
  <cp:revision>5</cp:revision>
  <dc:subject/>
  <dc:title/>
</cp:coreProperties>
</file>