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78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.07.2023 года № 15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Криничан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4.06.2023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Совет народных депутатов Кринича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Кринича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Криничанского сельского поселения от 01.03.2023 года № 125 «О денежном содержании муниципальных служащих органов местного самоуправления Криничан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июля 2023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Криничан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ничан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Криничан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20.07.2023 года № 159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КРИНИЧАН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Криничан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  надбавка  к  должностному   окладу  за  особые  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20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1887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711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645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387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135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 60 процентов от должностного окла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 и доктора наук -15 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4.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 (уменьшение, увеличение) размера установленного ежемесячного денежного поощрения производится в соответствии с нормативным правовым  актом 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 производиться за счет 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 глава администрации сельского поселения принимает решение о выплате,  в пределах фонда оплаты труда,    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емия 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3.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 фонда оплаты труда муниципальных служащих  администрации Криничанского сельского поселения производится в порядке, определенном областным законодательством, для гражданских служащих   области  и иными правовыми актами Воронежской обла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Криничанского сельского поселения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КРИНИЧАН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Криничан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 341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6:00Z</dcterms:created>
  <dc:creator>unmalinina</dc:creator>
  <dc:description/>
  <cp:keywords/>
  <dc:language>en-US</dc:language>
  <cp:lastModifiedBy>Пользователь</cp:lastModifiedBy>
  <cp:lastPrinted>2016-12-12T09:37:00Z</cp:lastPrinted>
  <dcterms:modified xsi:type="dcterms:W3CDTF">2023-07-20T06:26:00Z</dcterms:modified>
  <cp:revision>7</cp:revision>
  <dc:subject/>
  <dc:title/>
</cp:coreProperties>
</file>