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83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9.2023 года №167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116 «О бюджете Криничан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 116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7 980,8 тыс. рублей, в том числе безвозмездные поступления в сумме 6 064,4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5 968,0 тыс. рублей, в том числе: дотации 1 680,3 тыс. рублей, иные межбюджетные трансферты 4 174,4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96,4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ункте 2 слова «в сумме 7 675,3 тыс. рублей» заменить словами «в сумме 8 196,2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) Приложение 2 «Поступление доходов бюджета Криничанского сельского поседения по кодам видов, доходов на 2023 год и на плановый период 2024 и 2025 годов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8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884,0 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1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6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,7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7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6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 78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 78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>) Приложение 3 «Ведомственная структура расходов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2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Дорожная деятельность в отношении автомобильных дорог местного значения в границах населенных пунктов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 3 01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Кринича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Криничан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19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2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6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6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4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310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11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</w:t>
                  </w:r>
                  <w:r>
                    <w:rPr>
                      <w:sz w:val="22"/>
                      <w:szCs w:val="22"/>
                    </w:rPr>
                    <w:t xml:space="preserve"> 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20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90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Криничан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7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Криничан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риложение 5 «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» изложить в следующе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603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1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6 « Дорожный фонд Криничанского сельского поселения на 2022 и на плановый период 2023 и 2024 год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8:00Z</dcterms:created>
  <dc:creator>Совет</dc:creator>
  <dc:description/>
  <cp:keywords/>
  <dc:language>en-US</dc:language>
  <cp:lastModifiedBy>Пользователь</cp:lastModifiedBy>
  <cp:lastPrinted>2023-09-01T10:58:00Z</cp:lastPrinted>
  <dcterms:modified xsi:type="dcterms:W3CDTF">2023-09-13T10:58:00Z</dcterms:modified>
  <cp:revision>4</cp:revision>
  <dc:subject/>
  <dc:title/>
</cp:coreProperties>
</file>