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КРИНИЧ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83 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т 08.09.2023 года №168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с. Криничное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Криничанского сельского поселения 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Криничанского сельского поселения Россошанского муниципального района Воронежской области, утвержденным решением Совета народных депутатов Криничанского сельского поселения Россошанского муниципального района Воронежской области от 18.10.2021 г. № 53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Криничан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Криничанского сельского поселения Россошанского муниципального района, Совет народных депутатов Криничан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Криничан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 и на официальном сайте администрации Криничанского 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 Контроль за исполнением настоящего решения возложить на главу Кринич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Крини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.П.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Совета народных депутатов Криничанского сельского поселения </w:t>
      </w:r>
    </w:p>
    <w:p>
      <w:pPr>
        <w:pStyle w:val="Normal"/>
        <w:spacing w:lineRule="auto" w:line="240" w:before="0" w:after="0"/>
        <w:ind w:left="4536" w:right="70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8.09.2023г.№168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Криничанского сельского поселения Россош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ри осуществлении муниципального контроля в сфере благоустройст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личие сведений о выявлении в течении тридцати календарных дней трёх и более аналогичных случаев отклонения состояния объекта контроля, требования к которому установлены  Правилами благоустройства территории Криничанского сельского поселения, свидетельствующих об имеющихся признаках нарушения обязательных требований в сфере благоустройства  и возможном риске причинения вреда (ущерба) охраняемым законом ценностям, которые поступили от граждан, организаций, органов государственной власти, получены из средств массовой информации, информационно-телекоммуникационной сети Интернет и (или) в результате проведения мероприятий, направленных на оценку достоверности поступивш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торное в течение одного месяца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на одном и том же объекте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учение результатов работы средств 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7:00Z</dcterms:created>
  <dc:creator>Малинина Юлия Николаевна</dc:creator>
  <dc:description/>
  <cp:keywords/>
  <dc:language>en-US</dc:language>
  <cp:lastModifiedBy>Пользователь</cp:lastModifiedBy>
  <dcterms:modified xsi:type="dcterms:W3CDTF">2023-09-07T06:47:00Z</dcterms:modified>
  <cp:revision>4</cp:revision>
  <dc:subject/>
  <dc:title/>
</cp:coreProperties>
</file>