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НИЧА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84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9.2023 года №169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ринично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Криничанского сельского поселения Россошанского муниципального района Воронежской области от 26 декабря 2022 года №116 «О бюджете Криничанского сельского поселения на 2023 год и на плановый период 2024 и 2025 годов»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Криничанском сельском поселении Россошанского муниципального района Воронежской области, утвержденном решением Совета народных депутатов Криничанского сельского поселения Россошанского муниципального района Воронежской области от 10.02.2023 г. №120, Совет народных депутатов Кринич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вета народных депутатов Криничанского сельского поселения Россошанского муниципального района Воронежской области от 26 декабря 2022 года № 116 «О бюджете Криничанского сельского поселения на 2023 год и на плановый период 2024 и 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1 статьи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8 032,5 тыс. рублей, в том числе безвозмездные поступления в сумме 6 064,4 тыс. рублей, из ни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113,3 тыс. рублей, в том числе: субвенции 113,3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5 968,0 тыс. рублей, в том числе: дотации 1 680,3 тыс. рублей, иные межбюджетные трансферты 4 174,4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очие безвозмездные поступления в бюджеты сельских поселений в сумме 148,1 тыс.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пункте 2 слова «в сумме 7 675,3 тыс. рублей» заменить словами «в сумме </w:t>
      </w:r>
      <w:r>
        <w:rPr>
          <w:rFonts w:cs="Arial" w:ascii="Arial" w:hAnsi="Arial"/>
          <w:color w:val="000000"/>
          <w:sz w:val="24"/>
          <w:szCs w:val="24"/>
        </w:rPr>
        <w:t>8 247,9 тыс. рублей»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риложение 1 «Источники внутреннего финансирования дефицита бюджета Криничанского сельского поселения на 2023 год и на плановый период 2024 и 2025 годов»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КРИНИЧАНСКОГО СЕЛЬСКОГО ПОСЕЛЕНИЯ </w:t>
      </w:r>
    </w:p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80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80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80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80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3) Приложение 2 «Поступление доходов бюджета Криничанского сельского поседения по кодам видов, доходов на 2023 год и на плановый период 2024 и 2025 годов» изложить в ново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КРИНИЧ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15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32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5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1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7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 884,0 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1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6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6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1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7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sz w:val="12"/>
                <w:szCs w:val="12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6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69,0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6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6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7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8,7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1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6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3,7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6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3,7</w:t>
            </w:r>
          </w:p>
        </w:tc>
      </w:tr>
      <w:tr>
        <w:trPr>
          <w:trHeight w:val="6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"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10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7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7,6</w:t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1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5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8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 788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06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9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 788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06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9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rFonts w:cs="Arial" w:ascii="Arial" w:hAnsi="Arial"/>
          <w:bCs/>
          <w:sz w:val="24"/>
          <w:szCs w:val="24"/>
        </w:rPr>
        <w:t>) Приложение 3 «Ведомственная структура расходов бюджета Криничанского сельского поселения на 2023 год и на плановый период 2024 и 2025 годов» изложить в новой редакции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552" w:hRule="atLeast"/>
        </w:trPr>
        <w:tc>
          <w:tcPr>
            <w:tcW w:w="154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НИЧАН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 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sz w:val="22"/>
                <w:szCs w:val="22"/>
              </w:rPr>
              <w:t>АДМИНИСТРАЦИЯ  КРИНИЧАНСКОГО СЕЛЬСКОГО ПОСЕЛЕНИ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 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1,2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6,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69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41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38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41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Кринича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42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707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 Криничанского 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92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Муниципальное управление и гражданское общество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79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Подпрограмма «Осуществление мобилизационной и вневойсковой подготовки в  Криничанском сельском поселени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169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Защита населения и территории  Криничан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Дорожная деятельность в отношении автомобильных дорог местного значения в границах населенных пунктов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Криничан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м сельском поселенииРемонт дорог (Образ будущего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 Криничан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rPr/>
      </w:pPr>
      <w:r>
        <w:rPr/>
        <w:tab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Обеспечение доступным и комфортным жильем и коммунальными услугами населения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2 03 </w:t>
            </w:r>
            <w:r>
              <w:rPr>
                <w:bCs/>
                <w:sz w:val="22"/>
                <w:szCs w:val="22"/>
                <w:lang w:val="en-US"/>
              </w:rPr>
              <w:t>S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 2 03 S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Обеспечение доступным и комфортным жильем и коммунальными услугами населения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здание условий для обеспечения качественными услугами ЖКХ населения  Кринича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Благоустройство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2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2 01 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7 3 01 7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 «Энергосбережение и повышение энергетической эффективности в Кринича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2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ого казенного учреждения физической культуры и спорта Криничанского сельского поселения «Спор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1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2 01 </w:t>
            </w:r>
            <w:r>
              <w:rPr>
                <w:sz w:val="22"/>
                <w:szCs w:val="22"/>
                <w:lang w:val="en-US"/>
              </w:rPr>
              <w:t>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5) Приложение 4 «Распределение бюджетных ассигнований по разделам, подразделам, целевым статьям (муниципальным программам Криничанского сельского поселения), группам видов расходов классификации расходов бюджета Криничан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0"/>
      </w:tblGrid>
      <w:tr>
        <w:trPr>
          <w:trHeight w:val="2689" w:hRule="atLeast"/>
        </w:trPr>
        <w:tc>
          <w:tcPr>
            <w:tcW w:w="15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КРИНИЧАНСКОГО СЕЛЬСКОГО ПОСЕЛЕНИЯ), ГРУППАМ ВИДОВ РАСХОДОВ КЛАССИФИКАЦИИ РАСХОДОВ БЮДЖЕТА КРИНИЧАНСКОГО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 24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 92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 28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6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83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866,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1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1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1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1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1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2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2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4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310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2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7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Криничан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5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7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Криничан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90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Криничанском сельском поселенииРемонт дорог (Образ будущего)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Криничан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градостроительной деятельности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90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 11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5,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</w:t>
                  </w:r>
                  <w:r>
                    <w:rPr>
                      <w:sz w:val="22"/>
                      <w:szCs w:val="22"/>
                    </w:rPr>
                    <w:t xml:space="preserve"> 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3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05 2 03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sz w:val="22"/>
                      <w:szCs w:val="22"/>
                    </w:rPr>
                    <w:t>Бюджетные инвестиции)</w:t>
                  </w:r>
                  <w:r>
                    <w:rPr>
                      <w:bCs/>
                      <w:sz w:val="22"/>
                      <w:szCs w:val="22"/>
                    </w:rPr>
                    <w:t xml:space="preserve">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 2 03 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20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90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Благоустрой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2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78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sz w:val="22"/>
                      <w:szCs w:val="22"/>
                    </w:rPr>
                    <w:t xml:space="preserve">Криничанском </w:t>
                  </w:r>
                  <w:r>
                    <w:rPr>
                      <w:color w:val="000000"/>
                      <w:sz w:val="22"/>
                      <w:szCs w:val="22"/>
                    </w:rPr>
                    <w:t>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5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5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5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5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8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8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1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7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9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7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Криничанского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13 2 01 </w:t>
                  </w:r>
                  <w:r>
                    <w:rPr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15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) Приложение 5 «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3 год и плановый период 2024 и 2025 годов» изложить в следующей реда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</w:r>
    </w:p>
    <w:tbl>
      <w:tblPr>
        <w:tblW w:w="150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603"/>
        <w:gridCol w:w="1560"/>
        <w:gridCol w:w="1701"/>
      </w:tblGrid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1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Благоустройство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575"/>
        <w:gridCol w:w="28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5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5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7,0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8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м сельском поселенииРемонт дорог (Образ будущего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1,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3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Криничан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6 « Дорожный фонд Криничанского сельского поселения на 2022 и на плановый период 2023 и 2024 годов»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ДОРОЖНЫЙ ФОНД КРИНИЧАН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НА ПЛАНОВЫЙ ПЕРИОД 2024 И 2025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рожный фонд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Криничан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Вопрос"/>
    <w:basedOn w:val="1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44:00Z</dcterms:created>
  <dc:creator>Совет</dc:creator>
  <dc:description/>
  <dc:language>en-US</dc:language>
  <cp:lastModifiedBy>Пользователь</cp:lastModifiedBy>
  <cp:lastPrinted>2022-11-11T09:53:00Z</cp:lastPrinted>
  <dcterms:modified xsi:type="dcterms:W3CDTF">2023-09-21T05:44:00Z</dcterms:modified>
  <cp:revision>2</cp:revision>
  <dc:subject/>
  <dc:title/>
</cp:coreProperties>
</file>