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>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2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т 06.03.2024 г. № 16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Style19"/>
        <w:spacing w:before="0" w:after="0"/>
        <w:ind w:right="4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в Реестр муниципального имущества Криничанского сельского поселения Россошанского муниципального района Воронежской области недвижимого имущества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4536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порядочения учета недвижимого имущества, руководствуясь Федеральным законом от 06.10.2003г. № 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бъектах недвижимости, Уставом Криничанского сельского поселения Россошанского муниципального района Воронежской области, приказом Минфина России №162н от 06.12.2010 г. и приказом Минфина России №157н от 01.12.2010 г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Реестр муниципального имущества  Криничанского сельского поселения Россошанского муниципального района Воронежской обл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сельской администрации, расположенный по адресу Воронежская обл., Россошанский р-н, с. Криничное, ул. Центральная, д.18,  площадью  72,3 кв. м;  кадастровый номер 36:27:0360004:340, кадастровая стоимость 692213,79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Дома Культуры, расположенное по адресу: Воронежская область, Россошанский район, с. Криничное, ул.Центральная, д.39, площадью 784 кв.м; кадастровый номер 36:27:0360003:216, кадастровая стоимость 7506163,35 ру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е Дома Культуры, расположенное по адресу: Воронежская область, Россошанский район, с. Первомайское, пер.Школьный, д.7, площадью 462,8 кв.м; кадастровый номер 36:27:0390002:169, </w:t>
      </w:r>
      <w:bookmarkStart w:id="0" w:name="_Hlk160617595"/>
      <w:r>
        <w:rPr>
          <w:rFonts w:cs="Arial" w:ascii="Arial" w:hAnsi="Arial"/>
          <w:sz w:val="24"/>
          <w:szCs w:val="24"/>
        </w:rPr>
        <w:t>кадастровая стоимость 4430934,18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Земельный участок, расположенный по адресу: Воронежская область, Россошанский район, с.Криничное, ул. Центральная,18 ;</w:t>
      </w:r>
      <w:bookmarkStart w:id="1" w:name="_Hlk160618270"/>
      <w:r>
        <w:rPr>
          <w:rFonts w:cs="Arial" w:ascii="Arial" w:hAnsi="Arial"/>
          <w:sz w:val="24"/>
          <w:szCs w:val="24"/>
        </w:rPr>
        <w:t xml:space="preserve">кадастровый номер: 36:27:0360002:304,площадь 500 кв.м.; кадастровая стоимость </w:t>
      </w:r>
      <w:r>
        <w:rPr>
          <w:rFonts w:cs="Arial" w:ascii="Arial" w:hAnsi="Arial"/>
          <w:color w:val="292C2F"/>
          <w:sz w:val="24"/>
          <w:szCs w:val="24"/>
          <w:shd w:fill="F8F8F8" w:val="clear"/>
        </w:rPr>
        <w:t>354480,00 руб, категория земель: земли населенных пунктов, вид разрешенного использования: государственное управ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Земельный участок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й по адресу: Воронежская область, Россошанский район, с. Криничное, улЦентральная,39</w:t>
      </w:r>
      <w:r>
        <w:rPr>
          <w:rFonts w:cs="Arial" w:ascii="Arial" w:hAnsi="Arial"/>
          <w:sz w:val="20"/>
          <w:szCs w:val="20"/>
        </w:rPr>
        <w:t xml:space="preserve"> ;</w:t>
      </w:r>
      <w:r>
        <w:rPr>
          <w:rFonts w:cs="Arial" w:ascii="Arial" w:hAnsi="Arial"/>
          <w:sz w:val="24"/>
          <w:szCs w:val="24"/>
        </w:rPr>
        <w:t xml:space="preserve"> кадастровый номер: 36:27:0000000:5413,площадь 7517 кв.м.; кадастровая стоимость </w:t>
      </w:r>
      <w:r>
        <w:rPr>
          <w:rFonts w:cs="Arial" w:ascii="Arial" w:hAnsi="Arial"/>
          <w:color w:val="292C2F"/>
          <w:sz w:val="24"/>
          <w:szCs w:val="24"/>
          <w:shd w:fill="F8F8F8" w:val="clear"/>
        </w:rPr>
        <w:t>5329252,32 руб, категория земель: земли населенных пунктов, вид разрешенного использования: общественное использование объектов капитального стро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 расположенный по адресу: Воронежская область, Россошанский район, с. Первомайское, пер. Школьный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7; кадастровый номер: 36:27:0000000:5412, площадь 3955 кв.м.; кадастровая стоимость </w:t>
      </w:r>
      <w:r>
        <w:rPr>
          <w:rFonts w:cs="Arial" w:ascii="Arial" w:hAnsi="Arial"/>
          <w:color w:val="292C2F"/>
          <w:sz w:val="24"/>
          <w:szCs w:val="24"/>
          <w:shd w:fill="F8F8F8" w:val="clear"/>
        </w:rPr>
        <w:t>2614175,9 руб, категория земель: земли населенных пунктов, вид разрешенного использования: общественное использование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на балансовый учет казны Криничанского сельского поселения Россошанского муниципального района Воронежской области перечисленные в п.1 объекты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0" w:right="-5" w:firstLine="567"/>
        <w:jc w:val="both"/>
        <w:rPr/>
      </w:pPr>
      <w:r>
        <w:rPr>
          <w:rFonts w:cs="Arial" w:ascii="Arial" w:hAnsi="Arial"/>
          <w:sz w:val="24"/>
          <w:szCs w:val="24"/>
        </w:rPr>
        <w:t>Бухгалтеру МКУ «Центр бухгалтерского учета и отчетности» внести соответствующие изменения в Реестр муниципального имущества 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официальном вестнике администрации Криничанского сельского поселения и разместить на официальном сайте администрации Криничанского сельского поселени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5.  Контроль за исполнением настоящего распоряжения возложить на главу </w:t>
      </w:r>
      <w:r>
        <w:rPr>
          <w:rFonts w:cs="Arial" w:ascii="Arial" w:hAnsi="Arial"/>
          <w:szCs w:val="24"/>
          <w:lang w:val="ru-RU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58"/>
        <w:gridCol w:w="2224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Кринич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user</dc:creator>
  <dc:description/>
  <cp:keywords/>
  <dc:language>en-US</dc:language>
  <cp:lastModifiedBy>Пользователь</cp:lastModifiedBy>
  <cp:lastPrinted>2024-01-25T10:25:00Z</cp:lastPrinted>
  <dcterms:modified xsi:type="dcterms:W3CDTF">2024-03-07T06:36:00Z</dcterms:modified>
  <cp:revision>22</cp:revision>
  <dc:subject/>
  <dc:title/>
</cp:coreProperties>
</file>