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6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 № 17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г. №19-62/20-1996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Кринича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 Криничанского сельского поселения от 19.06.2023 г. №148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7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Криничан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Криничан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риничан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Криничан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Криничан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Криничан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Криничан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Криничанского сельского поселения в сфере создания условий для организации досуга жителей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Криничан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Криничанского сельского поселения в сфере создания условий для организации досуга жителей Кринича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Криничан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Криничан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Кринича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0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0-17T13:44:00Z</dcterms:modified>
  <cp:revision>5</cp:revision>
  <dc:subject/>
  <dc:title/>
</cp:coreProperties>
</file>