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НИЧАН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86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0.2023 года № 173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чано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нича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бернатора от 02.10.2023 № 236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6.12.20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16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риничанского сельского поселения на 2023 год и на плановый период 2024 и 2025 годов», Совет народных депутатов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3 года в 1,03 раза, в пределах средств, предусмотренных в бюджете Криничанского сельского поселения размеры должностных окладов лиц, замещающих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октября 2023 года в 1,03 раза размеры доплат к пенсии, назначенных и выплачиваемых лицам, замещавшим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Admin</dc:creator>
  <dc:description/>
  <cp:keywords/>
  <dc:language>en-US</dc:language>
  <cp:lastModifiedBy>Пользователь</cp:lastModifiedBy>
  <cp:lastPrinted>2018-01-09T11:00:00Z</cp:lastPrinted>
  <dcterms:modified xsi:type="dcterms:W3CDTF">2023-10-17T07:59:00Z</dcterms:modified>
  <cp:revision>28</cp:revision>
  <dc:subject/>
  <dc:title/>
</cp:coreProperties>
</file>