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Cs/>
          <w:spacing w:val="28"/>
          <w:szCs w:val="24"/>
        </w:rPr>
        <w:t xml:space="preserve"> </w:t>
      </w:r>
      <w:r>
        <w:rPr>
          <w:rFonts w:cs="Arial" w:ascii="Arial" w:hAnsi="Arial"/>
          <w:bCs/>
          <w:spacing w:val="28"/>
          <w:szCs w:val="24"/>
        </w:rPr>
        <w:t>КРИНИЧАН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7.03.2024 года № 17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Title"/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Кринича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риничанского сельского поселения Россошанского муниципального района Воронежской области от 13.07.2022 года № 5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Кринича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П.Шевченко 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7.03.2024 года № 17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КРИНИЧАН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риничан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инича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Кринича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Криничан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Криничан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Криничан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инича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Кринича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Кринича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Кринича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21.4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4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риничан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Криничан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риничан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7.03.2024 года № 17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Криничанского сельского поселения Шевченко О.П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заместитель председателя Совета народных депутатов Криничанского сельского поселения Серобабина С.М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Криничанского сельского поселения Скрыпникова С.П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Садымак А.В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- депутат Совета народных депутатов Лисицкая Н.И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2:00Z</dcterms:created>
  <dc:creator>Малинина Юлия Николаевна</dc:creator>
  <dc:description/>
  <cp:keywords/>
  <dc:language>en-US</dc:language>
  <cp:lastModifiedBy>Пользователь</cp:lastModifiedBy>
  <cp:lastPrinted>2019-06-26T09:15:00Z</cp:lastPrinted>
  <dcterms:modified xsi:type="dcterms:W3CDTF">2024-03-07T07:13:00Z</dcterms:modified>
  <cp:revision>9</cp:revision>
  <dc:subject/>
  <dc:title/>
</cp:coreProperties>
</file>