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РИНИЧАН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eastAsia="zh-CN"/>
        </w:rPr>
        <w:t>88 сесс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16.11.2023 года  № 18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. Кринично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 xml:space="preserve">Об утверждении Порядка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ринича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 основании пункта 7 части 1 статьи 8 и части 11 статьи 55.24 Градостроительного кодекса Российской Федерации, пункта 20 части 1 статьи 14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руководствуясь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уставом Криничанского сельского поселения Россошанского муниципального района Воронежской области, Совет народных депутатов Криничанского сельского поселения Россошанского муниципального района Воронеж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риничанского сельского поселения согласно приложению к данному решению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Опубликовать настоящее решение в «Вестнике муниципальных правовых актов Криничанского сельского поселения Россошанского муниципального района Воронежской области» и разместить на официальном сайте администрации Криничанского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законную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Контроль за исполнением настоящего решения возложить на главу Кринича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Криничанск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.П.Шевч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решению Совета народных депутатов Криничанского сельского поселения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16.11.2023 года №182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Р Я Д О 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ринича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риничанского сельского поселения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риничанского сельского поселения (далее – осмотр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роведение осмотров осуществляется администрацией 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Финансирование деятельности по проведению осмотров осуществляется за счет средств бюджета Криничанского сельского поселения в порядке, определенном бюджетны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Воронежской области и закрепленные на праве оперативного управления за государственными учреждениями Российской Федерации или Воронежской области или хозяйственного ведения за государственными унитарными предприятиями Российской Федерации или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Настоящий Порядок опреде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цели, задачи, принципы проведения осмотров зданий и (или) сооружений, находящихся в эксплуатации на территории Криничанского сельского поселения (далее - здания, соору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орядок проведения осмотр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полномочия администрации Криничанского сельского поселения по осуществлению осмотров и выдаче рекоменда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) сроки проведения осмотров и выдачи рекоменд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настоящем Порядке используются также следующие основные понят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осмотр - совокупность проводимых администрацией Криничанского сельского поселения мероприятий в отношении зданий и (или) сооружений, находящихся в эксплуатации на территории Криничанского сельского поселения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Воронежской области и муниципальных правовых актов (далее - требования законодательств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дачами проведения осмотров и выдачи рекомендаций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обеспечение соблюдения требований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Проведение осмотров и выдача рекомендаций основываются на следующи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соблюдение требований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. Организация осмо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Заявление, указанное в пункте 7 раздела I настоящего Положения направляется в администрацию Криничанского сельского поселения (далее - Администрац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Администрация в день поступления Заявления регистрирует его в журнале входящей корреспонденции и передает Главе администрации 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Глава администрации Криничанского сельского поселения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Должностное лицо, уполномоченное на проведение осмотра и назначенное Главой администрации Криничанского сельского поселения 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К участию в осмотре привлека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Собственники зданий, сооружений (помещений в здании, сооружен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III. Проведение осмо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смотр выполняется уполномоченными должностными лицами Администрации, определёнными Главой администрации Криничанского сельского поселения и лицами, привлеченными к осмотру, в следующем объе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Ознакомле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 результатами инженерных изысканий, проектной документацией, актами освидетельствования работ, строительных конструкций, систем инженерно-технического обеспечения и сетей инженерно-технического обеспечения здания, соору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 журналом эксплуатации здания, сооружения, ведение которого предусмотрено частью 5 статьи 55.25 Градостроитель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фотофиксация фасада здания, сооружения и его ча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порядковый номер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дату проведения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место нахождения осматриваемых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урнал учета осмотров хранится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привлекать к осмотру зданий, сооружений экспертов и экспертные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рассматривать поступившие заявления в установленный ср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проводить осмотр только на основании правового ак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) соблюдать законодательство при осуществлении мероприятий по осмотр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) осуществлять мониторинг исполнения рекоменда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4) Должностные лица уполномоченного органа несут ответственнос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за неправомерные действия (бездействие), связанные с выполнением должностных обязаннос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за разглашение сведений, полученных в процессе осмотра, составляющих государственную, коммерческую и иную охраняемую законом тай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Лица, ответственные за эксплуатацию зданий, сооружений, имеют прав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Лица, ответственные за эксплуатацию зданий, сооружений, обяза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риничанского сельского поселения, утвержденном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Криничан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от______ №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Кринича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уполномоченного органа, осуществляющего осмотр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 № 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мотра здания, сооружения в целях оценки его технического состояния,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 проведения осмотра «_____» _______________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ий акт составлен _______________________________________________ ________________________________________________________________________ ________________________________________________________________________ (Ф.И.О, должности, место работы лиц, участвующих в осмотре зданий, сооружений) 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риничанского сельского поселения с участием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Ф.И.О, должности, место рабо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 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ён осмотр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значение:___________________________________________________ 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щая площадь: _______________________________________________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этажность:____________________________________________________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уппа капитальности:__________________________________________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д постройки:_________________________________________________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 выполненного последнего капитального ремонта или реконструкции: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присутствии: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я к а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материалы фотофиксации, иные материалы, оформленные в ходе осмотр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и должностных лиц, проводивших осмот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__________________________________ (подпись) (Ф.И.О., должность, место работы) ________________________________________________________________________ (подпись) (Ф.И.О., должность, место работы) ________________________________________________________________________ (подпись) (Ф.И.О., должность, место работы) ________________________________________________________________________(подпись) (Ф.И.О., должность, место работ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актом ознакомле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 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Ф.И.О.) (подпись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ю акта получ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 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Ф.И.О.) 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отметка о направлении посредством почтовой связи)</w:t>
      </w:r>
      <w:r>
        <w:br w:type="page"/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иничанского сельского поселения, утвержденном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Криничан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от______№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Кринича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уполномоченного органа, осуществляющего осмотр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КОМЕНД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странении выявленных нару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Актом осмотра здания, сооружения от «_____» __________ 20___ года № ____- (порядковый номер акта) - (год проведения осмотр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комендации получил (а) ________________________________________ 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одпись, Ф.И.О.) (дат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писи должностных лиц, подготовивших рекоменд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одпись) (Ф.И.О., должность, место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         (подпись) (Ф.И.О, должность, место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 (подпись) (Ф.И.О., должность, место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 (подпись) (Ф.И.О., должность, место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 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отметка о направлении посредством почтовой связи) </w:t>
      </w:r>
      <w:r>
        <w:br w:type="page"/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риничанского сельского поселения, утвержденном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Криничан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от_____№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Журнал учёта осмотров зданий, сооруж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44"/>
        <w:gridCol w:w="1883"/>
        <w:gridCol w:w="1145"/>
        <w:gridCol w:w="1230"/>
        <w:gridCol w:w="1501"/>
        <w:gridCol w:w="158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ание проведения осмот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объекта осмот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объекта осмот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дата акта осмот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 устранения наруш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риничанского сельского поселения, утвержденном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Криничан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от_______№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Кринича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__» ________ 20__ г. № 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роведении осмотра здания, соору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ровести осмотр в отношении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__________________________________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Место нахождения здания, сооружения: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 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значить лицом(ми), уполномоченным(ми) на проведение осмот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Установить, что настоящий осмотр проводится на основании: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6. Срок проведения осмотра: 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роведению осмотра приступить 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“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”_____________ 20__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мотр окончить не позднее “____ ” ____________20__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Правовые основания проведения осмот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В процессе осмотра провести следующие мероприятия по контролю, необходимые для достижения целей и задач проведения осмотра: ________________________________________________________________________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18:00Z</dcterms:created>
  <dc:creator>Малинина Юлия Николаевна</dc:creator>
  <dc:description/>
  <cp:keywords/>
  <dc:language>en-US</dc:language>
  <cp:lastModifiedBy>Пользователь</cp:lastModifiedBy>
  <dcterms:modified xsi:type="dcterms:W3CDTF">2023-11-16T06:11:00Z</dcterms:modified>
  <cp:revision>9</cp:revision>
  <dc:subject/>
  <dc:title/>
</cp:coreProperties>
</file>