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НИЧАН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1се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lang w:val="ru-RU"/>
        </w:rPr>
        <w:t xml:space="preserve">от 22.12.2023 года № 187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 БЮДЖЕТЕ КРИНИЧАНСКОГО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СЕЛЬСКОГО ПОСЕЛЕНИЯ  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риничанского сельского поселения на 2024 год и на плановый период 2025 и 2026 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Криничанского сельского поселения на 2024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Крини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4 538,0 тыс. рублей, в том числе безвозмездные поступления в сумме  12 213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 858,6 тыс. рублей, в том числе: субсидии 5 722,6 тыс. рублей, субвенции 136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6 354,4 тыс. рублей, в том числе: дотации 1 982,1 тыс. рублей, иные межбюджетные трансферты  4 37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Криничанского сельского поселения в сумме 14 538,0 тыс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на 2025 год и на 2026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Криничанского сельского поселения на 2025 год в сумме 8 935,0 тыс. рублей, в том числе безвозмездные поступления в сумме 6 601,0 тыс. 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149,8 тыс. рублей, в том числе: субвенции 149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6 451,2 тыс. рублей, в том числе: дотации 2 092,2 тыс. рублей, иные межбюджетные трансферты – 4 359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 год в сумме 9 254,0 тыс. рублей, в том числе безвозмездные поступления в сумме 6 911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163,8 тыс. рублей, в том числе: субвенции 163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6 747,2 тыс. рублей, в том числе: дотации 2 243,4 тыс. рублей, иные межбюджетные трансферты – 4 50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щий объём расходов Криничанского бюджета сельского поселения на 2025 год в сумме 8 935,0 тыс. рублей, в том числе условно утверждённые расходы в сумме 218,3 тыс. рублей, и на 2026 год в сумме 9 254,0 тыс. рублей, в том числе условно утверждённые расходы в сумме 451,9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источники внутреннего финансирования дефицита бюджета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Статья 2.  Поступление доходов бюджета Кринича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ступление доходов бюджета Кринича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Кринич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 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Криничан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Криничанского сельского поселения) группам видов расходов классификации расходов бюджета Криничан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оселения на 2024 и на плановый период 2025 и 2026 годов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поселения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ение дорожной деятельности, в части содержания автомобильных дорог,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средств дорожного фонда поселения осуществляется в порядке, установленном Решением совета народных депутатов Кринича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муниципальных органов Криничанского сельского поселения и муниципа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Криничанского сельского поселения не вправе принимать решения, приводящие к увеличению в 2024 году численности муниципальных служащих администрации Криничанского сельского поселения и работников муниципальных учреждений, за исключением установленных федеральным и областным законодательством случаев передачи отдельных полномочий органам Криничанского сельского поселения, осуществляемых за счет субвенций из федерального и областного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5.  Межбюджетные трансферты бюджету муниципального района в части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межбюджетных трансфертов муниципальному району в части передаваемых полномоч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иных межбюджетных трансфертов на осуществления части передаваемых полномочий по составлению проекта бюджета поселения, составлению отчета об исполнении бюджета поселения от органов местного самоуправления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7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иных межбюджетных трансфертов на осуществление части передаваемых полномочий в области организации культуры от органов местного самоуправления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0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6.  Муниципальный долг </w:t>
      </w:r>
      <w:r>
        <w:rPr>
          <w:b/>
          <w:color w:val="000000"/>
          <w:sz w:val="28"/>
          <w:szCs w:val="28"/>
        </w:rPr>
        <w:t>Криничанского</w:t>
      </w:r>
      <w:r>
        <w:rPr>
          <w:b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color w:val="000000"/>
          <w:sz w:val="28"/>
          <w:szCs w:val="28"/>
        </w:rPr>
        <w:t>Криничанского</w:t>
      </w:r>
      <w:r>
        <w:rPr>
          <w:b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на 2024 год в сумме 0,0 рублей, на 2025 год в сумме 0,0 рублей, на 2026 год в сумме 0,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на 1 января 2025 года в сумме 0,0 рублей, в том числе верхний предел долга по муниципальным гарантиям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на 1 января 2025 года в сумме 0,0 рублей; на 1 января 2026 года в сумме 0,0 рублей, в том числе верхний предел долга по муниципальным гарантиям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на 1 января 2026 года в сумме 0,0 рублей; на 1 января 2027 года в сумме 0,0 рублей, в том числе верхний предел долга по муниципальным гарантиям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на 1 января 2027 года в сумме 0,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7. Особенности исполнения бюджета </w:t>
      </w:r>
      <w:r>
        <w:rPr>
          <w:b/>
          <w:color w:val="000000"/>
          <w:sz w:val="28"/>
          <w:szCs w:val="28"/>
        </w:rPr>
        <w:t>Криничанского</w:t>
      </w:r>
      <w:r>
        <w:rPr>
          <w:b/>
          <w:sz w:val="28"/>
          <w:szCs w:val="28"/>
        </w:rPr>
        <w:t xml:space="preserve"> сельского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е использованные по состоянию   на 1 января 2024 года остатки межбюджетных трансфертов, предоставленных из районного бюджета бюджету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15 рабочих дней 2024 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не использованные по состоянию на 1 января 2024 года остатки межбюджетных трансфертов, предоставленных из бюджета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районному бюджету в форме иных межбюджетных трансфертов, имеющих целевое назначение, подлежат возврату в бюджет </w:t>
      </w:r>
      <w:r>
        <w:rPr>
          <w:color w:val="000000"/>
          <w:sz w:val="28"/>
          <w:szCs w:val="28"/>
        </w:rPr>
        <w:t>Криничанского</w:t>
      </w:r>
      <w:r>
        <w:rPr>
          <w:sz w:val="28"/>
          <w:szCs w:val="28"/>
        </w:rPr>
        <w:t xml:space="preserve"> сельского поселения в течение первых 15 рабочих дней 2024 года.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поступившие в бюджет Криничанского сельского поселения в 2023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бюджета Криничанского сельского поселения путем внесения изменений в сводную бюджетную роспись без внесения изменений в настоящее решение.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Криничанского сельского поселения, связанные с особенностями исполнения бюджета Криничанского сельского поселения и (или) распределения бюджетных ассигнований, без внесения изменений в решение о бюджете Криничанского сельского поселения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величение бюджетных ассигнований на сумму остатков средств бюджета Криничанского поселения по согласованию с главным администратором бюджетных средств бюджета Россошанского муниципального района;  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лучение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8.  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24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lang w:val="ru-RU"/>
        </w:rPr>
      </w:pPr>
      <w:r>
        <w:rPr/>
        <w:t xml:space="preserve">Глава </w:t>
      </w:r>
      <w:r>
        <w:rPr>
          <w:szCs w:val="28"/>
        </w:rPr>
        <w:t>Криничан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>сельского поселения</w:t>
        <w:tab/>
      </w:r>
      <w:r>
        <w:rPr>
          <w:lang w:val="ru-RU"/>
        </w:rPr>
        <w:t>О.П.Ш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7      от  22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54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4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7        от  22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"О бюджете </w:t>
            </w:r>
            <w:r>
              <w:rPr>
                <w:sz w:val="18"/>
                <w:szCs w:val="18"/>
              </w:rPr>
              <w:t>Кринич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3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3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5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4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</w:t>
            </w:r>
          </w:p>
        </w:tc>
      </w:tr>
      <w:tr>
        <w:trPr>
          <w:trHeight w:val="2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1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1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11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1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11,0</w:t>
            </w:r>
          </w:p>
        </w:tc>
      </w:tr>
      <w:tr>
        <w:trPr>
          <w:trHeight w:val="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8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9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43,4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4,4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3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4,4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2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74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74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72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5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03,8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6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50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6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5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 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87     от 22.12.2023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бюджете  Криничанского  сельского поселения на 2024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и на плановый период 2025 и 2026 годов "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02,1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 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58,3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7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Криничанского  сельского поселения «Муниципальное управление и гражданское обществ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7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7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7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7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4,6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4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4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4,6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Дорожная деятельность в отношении автомобильных дорог местного значения в границах населенных пунктов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Обеспечение доступным и комфортным жильем и коммунальными услугами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_ Криничан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Благоустройство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 xml:space="preserve"> Криничан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8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н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   от 22.12.2023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Криничан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5 и 2026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 53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71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80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6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58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3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3,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38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544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4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03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0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 32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 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4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4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7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4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7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4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7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4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7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4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37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4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4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2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2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     от 22.12.2023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sz w:val="18"/>
                <w:szCs w:val="18"/>
              </w:rPr>
              <w:t xml:space="preserve"> сельского поселения на 2024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25 и 2026 годов"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Криничан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89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Криничан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7 3 02 S89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2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369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8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22"/>
          <w:szCs w:val="22"/>
        </w:rPr>
        <w:t>Криничанского</w:t>
      </w:r>
      <w:r>
        <w:rPr>
          <w:sz w:val="18"/>
          <w:szCs w:val="1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 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ый фонд _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_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  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7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2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9983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 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8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87     от   22.12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Криничанского 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6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2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988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3:00Z</dcterms:created>
  <dc:creator>Совет</dc:creator>
  <dc:description/>
  <cp:keywords/>
  <dc:language>en-US</dc:language>
  <cp:lastModifiedBy>Пользователь</cp:lastModifiedBy>
  <cp:lastPrinted>2022-11-11T09:53:00Z</cp:lastPrinted>
  <dcterms:modified xsi:type="dcterms:W3CDTF">2023-12-22T11:20:00Z</dcterms:modified>
  <cp:revision>71</cp:revision>
  <dc:subject/>
  <dc:title/>
</cp:coreProperties>
</file>