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ИНИЧ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/>
      </w:pPr>
      <w:r>
        <w:rPr>
          <w:rFonts w:cs="Arial" w:ascii="Arial" w:hAnsi="Arial"/>
        </w:rPr>
        <w:t>95 - се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 февраля 2024 года  №1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отчете главы Кринича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шении вопросов местного зна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слушав и обсудив отчет главы Криничанского сельского поселения Шевченко О.П. «О деятельности администрации по выполнению своих полномочий по решению вопросов местного значения за 2023 год», Совет народных депутатов Кринича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администрации Криничанского сельского поселения признать удовлетворите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комендовать администрации Криничанского сельского поселения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продолжить работу по улучшению водоснабжения населенных пунктов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родолжить работу по ремонту внутри поселковых дорог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>
          <w:rFonts w:cs="Arial" w:ascii="Arial" w:hAnsi="Arial"/>
        </w:rPr>
        <w:t>3. Контроль за выполнением настоящего решения возложить на главу Криничанского сельского поселения Шевченко О.П.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ничанского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О.П.Шевченко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1:00Z</dcterms:created>
  <dc:creator>1</dc:creator>
  <dc:description/>
  <cp:keywords/>
  <dc:language>en-US</dc:language>
  <cp:lastModifiedBy>Пользователь</cp:lastModifiedBy>
  <cp:lastPrinted>2024-03-04T11:11:00Z</cp:lastPrinted>
  <dcterms:modified xsi:type="dcterms:W3CDTF">2024-03-04T08:11:00Z</dcterms:modified>
  <cp:revision>22</cp:revision>
  <dc:subject/>
  <dc:title>СОВЕТ НАРОДНЫХ ДЕПУТАТОВ</dc:title>
</cp:coreProperties>
</file>