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КРИН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 xml:space="preserve">ВОРОНЕЖСКОЙ ОБЛАСТИ </w:t>
      </w:r>
    </w:p>
    <w:p>
      <w:pPr>
        <w:pStyle w:val="Normal"/>
        <w:widowControl w:val="false"/>
        <w:autoSpaceDE w:val="fals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iCs/>
        </w:rPr>
      </w:pPr>
      <w:r>
        <w:rPr>
          <w:rFonts w:cs="Arial"/>
          <w:iCs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iCs/>
        </w:rPr>
      </w:pPr>
      <w:r>
        <w:rPr>
          <w:rFonts w:eastAsia="Arial" w:cs="Arial"/>
          <w:iCs/>
        </w:rPr>
        <w:t xml:space="preserve">  </w:t>
      </w:r>
      <w:r>
        <w:rPr>
          <w:rFonts w:cs="Arial"/>
          <w:iCs/>
        </w:rPr>
        <w:t>96 сессии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от  11.03.2024г. №198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Кринич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б организации и осуществлении территориального общественного самоуправления в Криничанском сельском поселении Россошан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Воронежской области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В целях обеспечения реализации положений Федерального </w:t>
      </w:r>
      <w:hyperlink r:id="rId2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от 06.10.2003 г. № 131-ФЗ «Об общих принципах местного самоуправления в Российской Федерации», </w:t>
      </w:r>
      <w:hyperlink r:id="rId3">
        <w:r>
          <w:rPr>
            <w:rStyle w:val="InternetLink"/>
            <w:rFonts w:cs="Arial"/>
          </w:rPr>
          <w:t>Устава</w:t>
        </w:r>
      </w:hyperlink>
      <w:r>
        <w:rPr>
          <w:rFonts w:cs="Arial"/>
        </w:rPr>
        <w:t xml:space="preserve"> Криничанского сельского поселения Россошанского муниципального района, Совет народных депутатов Крин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tabs>
          <w:tab w:val="clear" w:pos="708"/>
          <w:tab w:val="left" w:pos="9900" w:leader="none"/>
        </w:tabs>
        <w:ind w:firstLine="709"/>
        <w:rPr>
          <w:rFonts w:cs="Arial"/>
        </w:rPr>
      </w:pPr>
      <w:r>
        <w:rPr>
          <w:rFonts w:cs="Arial"/>
        </w:rPr>
        <w:t>1. Утвердить Положение об организации и осуществлении территориального общественного самоуправления в Криничанском сельском поселении Россошанского муниципального района Воронежской области согласно приложению.</w:t>
      </w:r>
    </w:p>
    <w:p>
      <w:pPr>
        <w:pStyle w:val="Normal"/>
        <w:tabs>
          <w:tab w:val="clear" w:pos="708"/>
          <w:tab w:val="left" w:pos="9900" w:leader="none"/>
        </w:tabs>
        <w:ind w:firstLine="709"/>
        <w:rPr>
          <w:rFonts w:cs="Arial"/>
        </w:rPr>
      </w:pPr>
      <w:r>
        <w:rPr>
          <w:rFonts w:cs="Arial"/>
        </w:rPr>
        <w:t>2. Признать утратившим силу решение Совета народных депутатов Криничанского сельского поселения от 17.11.2014 года №214 «Об утверждении Положения об организации и осуществлении территориального общественного самоуправления в Криничанском сельском поселении Россошанского муниципального района Воронежской области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 Данное реш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 Контроль за выполнением настоящего решения возложить на главу Кринича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Криничан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62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4962" w:hanging="0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ind w:left="4962" w:hanging="0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ind w:left="4962" w:hanging="0"/>
        <w:rPr>
          <w:rFonts w:cs="Arial"/>
        </w:rPr>
      </w:pPr>
      <w:r>
        <w:rPr>
          <w:rFonts w:cs="Arial"/>
        </w:rPr>
        <w:t xml:space="preserve">от 11.03.2024 г. №198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ложение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б организации и осуществлении территориального общественного самоуправления в Криничанском сельском поселении Россошанского муниципального района 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. Общие полож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тья 1. Правовые и организационные основы территориального общественного самоуправ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Криничанского сельского поселения Россошанского муниципального района Воронежской области (далее – Криничанское сельское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Территориальное общественное самоуправление (далее - ТОС) осуществляется непосредственно населением путем проведения собраний (конференций) граждан, а также через органы ТО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Основными принципами организации ТОС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законность, самостоятельность и ответственность в принятии и реализации ре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вободное волеизъявление граждан на собраниях (сходах), конференциях; выборность и подконтрольность органов и уполномоченных выборных лиц ТОС членам территориального сообще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обровольное участие членов территориального сообщества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четание интересов членов территориального сообщества и членов местного сообщества муниципального образования, не участвующих в ТОС, уважение их прав и интерес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гласность и учет общественного мн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равовую основу ТОС в Криничанском сельском поселении составляю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Европейская Хартия местного самоуправления от 15.10.1985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Конституция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19.05.1995 №82-ФЗ «Об общественных объединениях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12.01.1996 №7-ФЗ «О некоммерческих организациях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Гражданский кодекс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Жилищный кодекс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став Кринича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стоящее Положе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Совет народных депутатов и администрация Криничанского сельского поселения содействуют деятельности органов ТОС, взаимодействуют с ни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Срок деятельности уполномоченных лиц и органов ТОС определяется на собраниях граждан (конференциях) самостоятель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, избирать и быть избранным в органы ТО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Глава Криничанского сельского поселения, депутаты Совета народных депутатов Криничанского сельского поселения вправе участвовать (или направлять своих представителей для участия) в собраниях и конференциях ТО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Регистрацию избранных органов ТОС, ведение реестра ТОС осуществляет администрация Кринич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 Решения собраний (конференций) граждан, выбранных органов ТОС, носят рекомендательный характер для членов ТОС и органов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 Решения собраний (конференций) ТОС оформляются протоколом (приложение №1, №2, №3, №4) и являются обязательными для избранных ими органов и уполномоченных лиц ТО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 Избрание уполномоченных лиц и органов ТОС оформляется протоколом, копия которого направляется в администрацию Криничанского сельского поселения для рег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II. Организационные основы ТО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тья 2. Виды участия граждан в осуществлении ТО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ждане могут принимать участие в осуществлении ТОС в вид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браний и конференций граждан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я различных мероприятий: субботников, воскресников, практической помощи поселковым службам в благоустройстве и озеленении, содействии правоохранительным органам в поддержании общественного поряд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ругих мероприятий, проводимых на территории конкретного ТОС и направленных на улучшение ситуации в сфере обустройства, укрепление правопорядка, взаимодействие с Советом народных депутатов и администрацией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через избрание и работу органов ТОС: домовых комитетов - в многоквартирных домах, уличных комитетов - в частном секторе, комитетов ТОС территор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тья 3. Границы территории, на которой осуществляется ТО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ТОС может осуществляться в пределах следующих территорий проживания граждан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одъезд многоквартирного жилого дома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многоквартирный жилой дом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группа жилых домов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жилой микрорайон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ельский населенный пункт, не являющийся по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ые территории проживания гражда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Границы территории, на которой осуществляется ТОС (далее - территория осуществления ТОС), устанавливаются решением Совета народных депутатов Криничанского сельского поселения по представлению населения, проживающего на соответствующей территор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Границы территории осуществления ТОС устанавливаются при обязательном соблюдении следующих условий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границы территории ТОС не могут выходить за пределы территории Криничанского сельского посел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территория, на которой осуществляется ТОС, как правило, должна составлять единую территор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Территории, занятые земельными участками, закрепленными в установленном порядке за предприятиями, учреждениями и организациями, не входят в состав территории, на которой действует ТО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Территория, на которой размещены спортивные и детские площадки, остаются в общем пользовании жи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тья 4. Учреждение ТО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чреждение ТОС осуществляется на учредительном собрании (конференции) граждан, имеющих место жительства на территории, где предполагается осуществлять ТО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рганизацию учредительного собрания (конференции) осуществляет инициативная группа граждан численностью не менее трех человек, постоянно или преимущественно проживающих на соответствующей территор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Инициативная группа принимает решение о проведении учредительного собрания или конференции в зависимости от численности граждан, постоянно или преимущественно проживающих на данной территор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численности жителей менее 500 человек проводится собрание граждан, более 500 человек - конференция гражда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поддержку инициативы создания ТОС на соответствующей территории инициативная группа собирает подписи не менее чем 5% жителей, имеющих место жительства на территории, на которой предполагается создание и осуществление ТОС. При сборе подписей заполняются подписные листы (приложение №5) с указанием фамилии, имени, отчества гражданина и его места жительства. На каждом подписном листе содержится фамилия, имя, отчество гражданина (члена инициативной группы), осуществлявшего сбор подписей, и проставляется его подпись, дата сбора подпис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Инициативная группа письменно обращается в Совет народных депутатов Криничанского сельского поселения с предложением установить границы территории ТОС (приложение №6). При этом прилагаются решение инициативной группы о проведении учредительного собрания (конференции), подписанное всеми членами инициативной группы, предложения по границам территории, на которой предполагается создание и осуществление ТОС, а также подписные листы, содержащие подписи граждан в поддержку инициативы создания ТОС на соответствующей территор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Совет народных депутатов Криничанского сельского поселения в 30-дневный срок со дня поступления заявления от инициативной группы устанавливает границы территории ТОС и выдает инициативной группе копию решения об утверждении границ ТОС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несоответствия предложения инициативной группы требованиям настоящего Положения и/или отсутствия документов, установленных настоящей статьей, направляет инициативной группе письменный аргументированный отказ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После завершения процесса установления территориальных границ деятельности инициативная групп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 менее чем за 10 дней до учредительного собрания (конференции) извещает граждан, проживающих на соответствующей территории, Совет народных депутатов, а также администрацию поселения о дате, месте и времени проведения учредительного собрания (конференции) (приложение №7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ует избрание представителей (делегатов) на конференц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ует проведение собрания (конференции) и голосование на н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дготавливает проект повестки собрания (конференции) граждан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дготавливает проект устава ТО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 менее чем за 10 дней до учредительного собрания (конференции) обеспечивает для граждан, проживающих на территории ТОС, возможность ознакомиться с проектом устава ТО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одит регистрацию жителей или их представителей, прибывших на собрание (конференцию) (приложение №8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7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Голосование на собрании (конференции) осуществляется открыт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Участники избирают председательствующего и секретаря собрания (конференции) и утверждают повестку дн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 Учредительное собрание (конференция) принимает решение об организации и осуществлении на данной территории ТОС, дает ему наименование, определяет структуру органов ТОС, утверждает устав ТОС, избирает органы ТОС. Данное решение принимается большинством голосов участников собрания (конференции) и оформляются протоко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 Органы местного самоуправления Криничанского сельского поселения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тья 5. Устав ТОС, порядок его регистр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став ТОС утверждается учредительным собранием или конференцией граждан в порядке, предусмотренном настоящим Положением. Устав ТОС подлежит регистрации в администрации Криничанского сельского поселения. Если ТОС в соответствии с его уставом является юридическим лицом, устав ТОС подлежит регистрации также в порядке, определенном федеральным законодательством для регистрации уставов юридических лиц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ОС считается учрежденным с момента регистрации устава ТОС администрацией Кринич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В уставе ТОС устанавлива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территория, на которой оно осуществляетс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цели, задачи, формы и основные направления деятельности ТО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рядок принятия реш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рядок приобретения имущества и формирования финансовых средств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рядок прекращения осуществления ТО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Внесение в устав ТОС изменений и дополнений осуществляется в том же порядке, что и принятие устава ТО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Устав ТОС представляется на регистрацию в течение 10 дней с момента его утверждения собранием (конференцией) граждан, проживающих на территории ТОС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 Для регистрации устава территориального общественного самоуправления избранный руководитель органа ТОС или представитель территориального общественного самоуправления, уполномоченный, в соответствии с решением учредительного собрания (конференции) граждан, осуществлять регистрацию устава в администрации Криничанского сельского поселения представляет в регистрирующий орган следующие документы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заявление на имя главы Криничанского сельского поселения с просьбой зарегистрировать устав ТОС (приложение №9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конференции), иметь пронумерованные страницы, - в двух экземплярах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 надлежаще заверенную копию решения Совета народных депутатов Криничанского сельского поселения об утверждении границ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ротокол учредительного собрания (конференции) жителей территории в границах, утвержденных Советом народных депутатов Криничанского сельского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случае проведения конференции - протоколы собраний по выдвижению делега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 Регистрация территориального общественного самоуправления производится в течение 30 дней со дня получения регистрирующим органом документов, указанных в пункте 5 настоящей статьи. При регистрации заявителю выдается </w:t>
      </w:r>
      <w:hyperlink w:anchor="Par219">
        <w:r>
          <w:rPr>
            <w:rStyle w:val="InternetLink"/>
            <w:rFonts w:cs="Arial"/>
          </w:rPr>
          <w:t>свидетельство</w:t>
        </w:r>
      </w:hyperlink>
      <w:r>
        <w:rPr>
          <w:rFonts w:cs="Arial"/>
        </w:rPr>
        <w:t xml:space="preserve"> о регистрации устава ТОС, которое подписывается главой Криничанского сельского поселения (приложение № 10)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7. В регистрации ТОС может быть отказано в случаях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несоответствия устава ТОС требованиям законодательства или настоящего Полож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ыявленных нарушений при проведении учредительного собрания (учредительной конференции) граждан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непредставления документов, предусмотренных пунктом 5 настоящей стать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8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9. Отказ в регистрации устава ТОС может быть обжалован в суд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10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заявителю выдается </w:t>
      </w:r>
      <w:hyperlink w:anchor="Par260">
        <w:r>
          <w:rPr>
            <w:rStyle w:val="InternetLink"/>
            <w:rFonts w:cs="Arial"/>
          </w:rPr>
          <w:t>свидетельство</w:t>
        </w:r>
      </w:hyperlink>
      <w:r>
        <w:rPr>
          <w:rFonts w:cs="Arial"/>
        </w:rPr>
        <w:t xml:space="preserve"> о регистрации (приложение № 11). При регистрации изменений и дополнений в регистрирующий орган представляется подлинник ранее зарегистрированного устава ТОС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ри регистрации устава ТОС в новой редакции регистрирующему органу представляются подлинники зарегистрированного ранее устава ТОС, изменения и дополнения, а также свидетельство о регистрации и свидетельства о регистрации изменений и дополнений в устав ТО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тья 6. Государственная регистрация ТО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ОС в соответствии с его уставом может являться юридическим лицом и подлежит государственной регистрации (помимо регистрации устава в администрации Криничанского сельского поселения)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тья 7. Ведение реестра уставов ТОС. Внесение в реестр записи о регистрации уставов ТОС, вносимых в них изменен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Реестр уставов ТОС (далее - реестр) - документ, содержащий необходимые систематизированные сведения о зарегистрированных уставах ТОС, внесенных в них изменениях, прошедших регистр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Реестр ведется администрацией Криничанского сельского поселения в журнале прошнурованном, пронумерованном и скрепленном подписью главы поселения и печатью (приложение №12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Основанием для внесения в реестр сведений об уставе ТОС либо изменениях в нем является принятое решение главы Криничанского сельского поселения о регистрации устава ТОС, вносимых в него измен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месте с соответствующим постановлением о регистрации устава ТОС, вносимых в него изменений главой поселения подписывается свидетельство о регистрации устава ТОС (свидетельство о регистрации изменений в устав ТОС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После внесения записи в реестр на титульных листах обоих экземпляров устава либо вносимых в него изменений ставится отметка о регистрации путем проставления в правом верхнем углу экземпляра устава следующей надписи: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«Зарегистрировано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Свидетельство о регистрац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____ от «___» _________ ______ г.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Глава Криничан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_________________/______________/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(подпись)                    (Ф.И.О.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Второй экземпляр зарегистрированного устава ТОС (зарегистрированных изменений в устав) и сопроводительные документы к нему, а также решение администрации Криничанского сельского поселения о регистрации устава, изменений в устав хранятся в администрации Кринич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тья 8. Исключение устава ТОС из реестр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став ТОС исключается из реестра в случае упразднения органов ТО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снованием для исключения устава ТОС из реестра является решение главы Криничанского сельского поселения об исключении устава ТОС из реест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В течение трех дней с даты принятия решения об исключении устава ТОС из реестра производится соответствующая запись в реестр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тья 9. Предоставление сведений, содержащихся в реестр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держащиеся в реестре сведения об уставе ТОС предоставляются по запросам (заявлениям) в вид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ыписки из реестр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правки об отсутствии запрашиваемой информ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ведения, содержащиеся в реестре, предоставляются не позднее 30 дней со дня получения администрацией поселения соответствующего запрос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тья 10. Органы ТО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труктуру органов ТОС в соответствии с его уставом составляю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брание (конференция) участников ТОС - высший орган ТО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полнительный орган ТОС - Комитет ТОС, избирается собранием (конференцией) участников ТО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седатель исполнительного органа ТОС (председатель ТОС) - избирается собранием (конференцией) участников ТОС либо исполнительным органом ТОС либо нанимается на конкурсной основе по контракт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контрольно-ревизионный орган (Контрольно-ревизионная комиссия либо ревизор) ТОС - избирается собранием (конференцией) участников ТО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ые органы ТО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ри числе жителей, проживающих на территории ТОС, менее 500 человек вместо органов ТОС могут быть избраны уполномоченные выборные лица ТОС (далее - уполномоченные ТОС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Избрание состава органов ТОС (уполномоченных ТОС) проводится открытым голосованием простым большинством голосов от числа граждан, присутствующих на собрании, либо большинством в две трети голосов от числа делегатов, присутствующих на конферен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Формы работы органов ТОС, порядок принятия ими решений устанавливаются ТОС самостоятельно и отражаются в его устав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тья 11. Сфера деятельности органов ТО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Вопросы, в решении которых могут принимать участие члены ТОС (непосредственно и через выборные органы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защита прав и интересов членов территориального сообщества в органах государственной власти и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общественный контрол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за использованием муниципальной собственности, расположенной на территории ТО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за соблюдением предприятиями торговли и бытового обслуживания прав потребителей в порядке и формах, согласованных с органами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за содержанием жилого фонда, своевременным и качественным выполнением работ по его капитальному и текущему ремонт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за качеством уборки территории и вывозом мусора, решением вопросов благоустрой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содействие правоохранительным органам в поддержании общественного поряд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работа с детьми и подростками по месту житель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) участие в проведении культурных, спортивных, лечебно-оздоровительных и других мероприят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) взаимодействие с учреждениями и организациями в осуществлении мероприятий, направленных на снижение потерь тепловой, электрической энергий, газа и воды в жилищном хозяйств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) внесение предложений в органы местного самоуправления по вопроса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мещения и переноса объектов торговли, общественного питания, бытового обслуживания, образования, здравоохранения и культур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) содействие органам санитарного, эпидемиологического и экологического контро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) Информирование членов территориального сообщества о решениях органов местного самоуправления муниципального образования, принятых по предложению или при участии членов территориального сообщества при осуществлении ими ТО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III. Финансово-экономические основы ТО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тья 12. Экономическая основа ТОС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 Территориальное общественное самоуправление может иметь в собственности денежные средства и имущество, передаваемое им органами местного самоуправления, иными субъектами, а также имущество, создаваемое или приобретаемое за счет собственных средст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Порядок передачи имущества определяется уставом ТОС и соответствующими договорам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Финансовые средства ТОС могут быть образованы за счет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денежных средств, предусмотренных в бюджете Криничанского сельского поселения на текущий финансовый год по решению Совета народных депутатов Криничанского сельского посел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добровольных взносов граждан и юридических лиц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доходов от собственной экономической и хозяйственной деятельност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иных поступлений в порядке, предусмотренно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Статья 13. Условия и порядок выделения денежных средств из бюджета поселения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Криничанского сельского поселения поселения в пределах средств, предусмотренных на данные цели бюджетом Кринича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Криничанского сельского поселения предусматривает отдельной строкой в бюджете средства для обеспечения деятельности органов ТОС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Договоры о выделении финансовых средств органам ТОС заключаются на очередной финансовый год после утверждения бюджета Криничанского сельского поселения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Администрация Криничанского сельского  поселения осуществляет контроль за расходованием ТОС выделенных средст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 ТОС представляет отчеты администрации Криничанского сельского поселения об использовании средств бюджета поселения в порядке и в сроки, установленные договор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IV. Взаимодействие территориального общественного самоуправления с органами местного самоуправления и прекращение деятельности ТО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Статья 14. Взаимодействие территориального общественного самоуправления с органами местного самоуправления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 Органы местного самоуправлени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оказывают содействие гражданам в осуществлении права на территориальное общественное самоуправление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оказывают помощь инициативным группам граждан в проведении собраний (сходов), конференций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одействуют в разработке уставов территориального общественного самоуправления, регистрируют их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оздают необходимые условия для становления и развития системы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праве заключать договоры для осуществления ТОСами собственных инициатив по вопросам местного значения с использованием средств бюджета Криничанского сельского поселения, контролировать их деятельность в части расходования выделенных бюджетных средств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оказывают ТОС организационную и методическую помощь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одействуют выполнению решений собраний, конференций граждан, принятых в пределах их компетенци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осуществляют контроль за выполнением договоров между органами местного самоуправления и органам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- осуществляют другие полномочия по взаимодействию с территориальным общественным самоуправлением в соответствии законодательством, </w:t>
      </w:r>
      <w:hyperlink r:id="rId8">
        <w:r>
          <w:rPr>
            <w:rStyle w:val="InternetLink"/>
            <w:rFonts w:cs="Arial"/>
          </w:rPr>
          <w:t>Уставом</w:t>
        </w:r>
      </w:hyperlink>
      <w:r>
        <w:rPr>
          <w:rFonts w:cs="Arial"/>
        </w:rPr>
        <w:t xml:space="preserve"> Кринича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Органы территориального общественного самоуправления вправе участвовать в работе органов местного самоуправления при обсуждении вопросов, затрагивающих интересы жителей соответствующей территор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Органы местного самоуправления в своей работе с населением опираются на помощь территориального общественного самоуправления, изучают его мнение по вопросам, затрагивающим интересы соответствующей территории.</w:t>
      </w:r>
      <w:bookmarkStart w:id="0" w:name="Par171"/>
      <w:bookmarkEnd w:id="0"/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тья 15. Ответственность органов 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 Ответственность органов территориального общественного самоуправления перед физическими и юридическими лицами наступает в порядке, установленном федеральным законодательством, законами Воронежской области, муниципальными нормативными правовыми актами.</w:t>
      </w:r>
      <w:bookmarkStart w:id="1" w:name="Par209"/>
      <w:bookmarkStart w:id="2" w:name="Par195"/>
      <w:bookmarkEnd w:id="1"/>
      <w:bookmarkEnd w:id="2"/>
      <w:r>
        <w:rPr>
          <w:rFonts w:cs="Arial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Органы ТОС отчитываются о своей деятельности не реже одного раза в год на собраниях (конференциях) участников ТО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тья 16. Контроль за деятельностью ТО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рганы местного самоуправления Криничанского сельского поселения вправе анализировать организационную и финансово-хозяйственную деятельность органов ТОС, публично обсуждать результаты такого анализ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тья 17. Прекращение деятельности ТО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Криничанского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ab/>
        <w:t>3. Решение о прекращении деятельности ТОС направляется главе Криничанского сельского поселения и в Совет народных депутатов Криничанского сельского поселения.</w:t>
      </w:r>
      <w:r>
        <w:rPr>
          <w:rFonts w:cs="Arial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autoSpaceDE w:val="false"/>
        <w:ind w:left="4253" w:hanging="0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ind w:left="4253" w:hanging="0"/>
        <w:rPr>
          <w:rFonts w:cs="Arial"/>
        </w:rPr>
      </w:pPr>
      <w:r>
        <w:rPr>
          <w:rFonts w:cs="Arial"/>
        </w:rPr>
        <w:t xml:space="preserve">к Положению об организации и осуществлении территориального общественного самоуправления в Криничанского сельского поселении Россошанского муниципального района Воронежской области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Примерная форма)</w:t>
      </w:r>
    </w:p>
    <w:p>
      <w:pPr>
        <w:pStyle w:val="Normal"/>
        <w:autoSpaceDE w:val="false"/>
        <w:jc w:val="center"/>
        <w:rPr>
          <w:rFonts w:eastAsia="TimesNewRoman,Bold;Arial Unicode MS" w:cs="Arial"/>
        </w:rPr>
      </w:pPr>
      <w:r>
        <w:rPr>
          <w:rFonts w:eastAsia="TimesNewRoman,Bold;Arial Unicode MS" w:cs="Arial"/>
        </w:rPr>
        <w:t>Протокол</w:t>
      </w:r>
    </w:p>
    <w:p>
      <w:pPr>
        <w:pStyle w:val="Normal"/>
        <w:autoSpaceDE w:val="false"/>
        <w:jc w:val="center"/>
        <w:rPr>
          <w:rFonts w:eastAsia="TimesNewRoman,Bold;Arial Unicode MS" w:cs="Arial"/>
        </w:rPr>
      </w:pPr>
      <w:r>
        <w:rPr>
          <w:rFonts w:eastAsia="TimesNewRoman,Bold;Arial Unicode MS" w:cs="Arial"/>
        </w:rPr>
        <w:t>предварительного собрания граждан, проживающих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название улиц, №№ домов, №№ подъездов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 «___» ___________ 20__ г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наименование поселения и населенного пункта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На собрании присутствовало ___________ человек, что составляет ____ от общего числа жителей территории _________________________________, достигших шестнадцатилетнего возраста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овестка собрания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 Избрание председателя и секретаря собрания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 Информация о требованиях Положения о территориальном общественном самоуправлении (ТОС) в ________________ поселении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3. О создании ТОС, определении его названия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4. Об определении территории создаваемого ТОС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5. Избрание инициативной группы для проведения мероприятий по организации ТОС на территории _____________________________________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Ход собрани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69" w:firstLine="709"/>
        <w:contextualSpacing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СЛУШАЛИ: _________, с предложением председателем собрания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избрать _____________________________________________________,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екретарем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ЫСТУПИЛИ: 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 СЛУШАЛИ: _________, который (ая) проинформировал(а) присутствующих о требованиях Положения о территориальном общественном самоуправлении в ________________ поселении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3. СЛУШАЛИ: _________, который(ая) предложил(а) создать ТОС «___________»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ЫСТУПИЛИ: 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ф.и.о., паспортные данные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4. СЛУШАЛИ: _________, который(ая) предложил(а) следующие границы создаваемого ТОС: 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номера домов, улицы и др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ЫСТУПИЛИ: 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ф.и.о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5. СЛУШАЛИ: _________, который (ая) предложил(а) избрать инициативную группу для проведения мероприятий по созданию ТОС на территории _______________ в составе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3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оручить инициативной группе подготовить обращения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а) в администрацию поселения с просьбой в оказании помощи в получении схемы и описания границ территории создаваемого ТОС, получения справки о численности граждан, достигших 16 – летнего возраста, проживающих на территории создаваемого ТОС,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б) в Совет народных депутатов _______________ поселения о рассмотрении предложений по границам территории создаваемого ТОС;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ЫСТУПИЛИ: 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 человек; «против» - _____ человек; «воздержались» - 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едседатель собрания ______________ 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подпись) (расшифровка подписи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екретарь собрания ______________ 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253" w:firstLine="567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подпись) (расшифровка подписи)</w:t>
      </w:r>
    </w:p>
    <w:p>
      <w:pPr>
        <w:pStyle w:val="Normal"/>
        <w:widowControl w:val="false"/>
        <w:autoSpaceDE w:val="false"/>
        <w:ind w:left="4253" w:hanging="0"/>
        <w:rPr>
          <w:rFonts w:cs="Arial"/>
        </w:rPr>
      </w:pPr>
      <w:r>
        <w:rPr>
          <w:rFonts w:cs="Arial"/>
        </w:rPr>
        <w:t>Приложение №2</w:t>
      </w:r>
    </w:p>
    <w:p>
      <w:pPr>
        <w:pStyle w:val="Normal"/>
        <w:ind w:left="4253" w:hanging="0"/>
        <w:rPr>
          <w:rFonts w:cs="Arial"/>
        </w:rPr>
      </w:pPr>
      <w:r>
        <w:rPr>
          <w:rFonts w:cs="Arial"/>
        </w:rPr>
        <w:t xml:space="preserve">к Положению об организации и осуществлении территориального общественного самоуправления в Криничанском сельском  поселении Россошанского муниципального района Воронежской области </w:t>
      </w:r>
    </w:p>
    <w:p>
      <w:pPr>
        <w:pStyle w:val="Normal"/>
        <w:autoSpaceDE w:val="false"/>
        <w:ind w:hanging="0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Примерная форма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jc w:val="center"/>
        <w:rPr>
          <w:rFonts w:eastAsia="TimesNewRoman,Bold;Arial Unicode MS" w:cs="Arial"/>
        </w:rPr>
      </w:pPr>
      <w:r>
        <w:rPr>
          <w:rFonts w:eastAsia="TimesNewRoman,Bold;Arial Unicode MS" w:cs="Arial"/>
        </w:rPr>
        <w:t>Протокол</w:t>
      </w:r>
    </w:p>
    <w:p>
      <w:pPr>
        <w:pStyle w:val="Normal"/>
        <w:autoSpaceDE w:val="false"/>
        <w:jc w:val="center"/>
        <w:rPr>
          <w:rFonts w:eastAsia="TimesNewRoman,Bold;Arial Unicode MS" w:cs="Arial"/>
        </w:rPr>
      </w:pPr>
      <w:r>
        <w:rPr>
          <w:rFonts w:eastAsia="TimesNewRoman,Bold;Arial Unicode MS" w:cs="Arial"/>
        </w:rPr>
        <w:t>собрания граждан, проживающих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название улиц, №№ домов, №№ подъездов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о выборам делегата учредительной конференции ТОС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 «___» ___________ 20__ г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наименование населенного пункта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Всего жителей проживающих на данной территории, достигших 16 лет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, на собрании присутствует _____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Лист регистрации участников собрания (прилагается)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На собрании присутствуют не менее </w:t>
      </w:r>
      <w:r>
        <w:rPr>
          <w:rFonts w:cs="Arial"/>
        </w:rPr>
        <w:t xml:space="preserve">1/3 жителей </w:t>
      </w:r>
      <w:r>
        <w:rPr>
          <w:rFonts w:eastAsia="TimesNewRoman,Bold;Arial Unicode MS" w:cs="Arial"/>
          <w:bCs/>
        </w:rPr>
        <w:t>данной территории</w:t>
      </w:r>
      <w:r>
        <w:rPr>
          <w:rFonts w:cs="Arial"/>
        </w:rPr>
        <w:t>, достигших шестнадцатилетнего возраста.</w:t>
      </w:r>
      <w:r>
        <w:rPr>
          <w:rFonts w:eastAsia="TimesNewRoman,Bold;Arial Unicode MS" w:cs="Arial"/>
          <w:bCs/>
        </w:rPr>
        <w:t xml:space="preserve">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овестка собрания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 Избрание председателя и секретаря собрания, утверждение повестки и регламента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 Выборы делегатов учредительной конференции ТОС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 СЛУШАЛИ: _______________, с предложением председателем собрания избрать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,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екретарем:____________________________________________________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ЫСТУПИЛИ: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ЛУШАЛИ: _____________,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ВЫСТУПИЛИ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Проголосовали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 СЛУШАЛИ: __________________, который (ая) предложил(а) избрать делегатами (поименно или согласно списку с указанием ф.и.о., пасп. данных, адреса) учредительной конференции ТОС граждан данной территории на срок полномочий избираемого на учредительной конференции постоянно действующего органа ТОС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ВЫСТУПИЛИ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3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писок делегатов учредительной конференции на ________ листах прилагается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едседатель собрания: ______________ 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подпись) (расшифровка подписи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екретарь собрания: ______________ ______________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 xml:space="preserve">(подпись) (расшифровка подписи)       </w:t>
      </w:r>
    </w:p>
    <w:p>
      <w:pPr>
        <w:pStyle w:val="Normal"/>
        <w:widowControl w:val="false"/>
        <w:autoSpaceDE w:val="false"/>
        <w:ind w:left="4253" w:hanging="0"/>
        <w:rPr>
          <w:rFonts w:cs="Arial"/>
        </w:rPr>
      </w:pPr>
      <w:r>
        <w:rPr>
          <w:rFonts w:cs="Arial"/>
        </w:rPr>
        <w:t>Приложение №3</w:t>
      </w:r>
    </w:p>
    <w:p>
      <w:pPr>
        <w:pStyle w:val="Normal"/>
        <w:ind w:left="4253" w:hanging="0"/>
        <w:rPr>
          <w:rFonts w:cs="Arial"/>
        </w:rPr>
      </w:pPr>
      <w:r>
        <w:rPr>
          <w:rFonts w:cs="Arial"/>
        </w:rPr>
        <w:t xml:space="preserve">к Положению об организации и осуществлении территориального общественного самоуправления в Криничанском сельском  поселении Россошанского муниципального района Воронежской области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Примерная форма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jc w:val="center"/>
        <w:rPr>
          <w:rFonts w:eastAsia="TimesNewRoman,Bold;Arial Unicode MS" w:cs="Arial"/>
        </w:rPr>
      </w:pPr>
      <w:r>
        <w:rPr>
          <w:rFonts w:eastAsia="TimesNewRoman,Bold;Arial Unicode MS" w:cs="Arial"/>
        </w:rPr>
        <w:t>Протокол</w:t>
      </w:r>
    </w:p>
    <w:p>
      <w:pPr>
        <w:pStyle w:val="Normal"/>
        <w:autoSpaceDE w:val="false"/>
        <w:jc w:val="center"/>
        <w:rPr>
          <w:rFonts w:eastAsia="TimesNewRoman,Bold;Arial Unicode MS" w:cs="Arial"/>
        </w:rPr>
      </w:pPr>
      <w:r>
        <w:rPr>
          <w:rFonts w:eastAsia="TimesNewRoman,Bold;Arial Unicode MS" w:cs="Arial"/>
        </w:rPr>
        <w:t>учредительного собрания граждан, проживающих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название улиц, №№ домов, №№ подъездов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 «___» ____________20___г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населенный пункт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сего жителей проживающих на данной территории, достигших 16 лет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, на собрании присутствует _____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Лист регистрации участников собрания прилагается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овестка собрания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 Избрание председателя и секретаря собрания, утверждение повестки и регламента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TimesNewRoman,Bold;Arial Unicode MS" w:cs="Arial"/>
          <w:bCs/>
        </w:rPr>
        <w:t xml:space="preserve">2. </w:t>
      </w:r>
      <w:r>
        <w:rPr>
          <w:rFonts w:cs="Arial"/>
        </w:rPr>
        <w:t>Об учреждении ТОС в границах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О наделении (ненаделении) ТОС статусом юридического лиц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 Определение основных направлений деятельности ТОС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 Принятие устава ТОС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6. Об определении представителя, уполномоченного на осуществление регистрации устава ТОС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7. установление структуры органов ТОС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8. избрание органов ТОС с указанием срока их полномочий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Ход собрания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 СЛУШАЛИ: ___________, с предложением председателем собрания избрать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,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екретарем: ____________________________________________________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ЫСТУПИЛИ: ________________________________________________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ЛУШАЛИ: __________ с предложением утвердить предложенную повестку собрания, и регламент - ____ мин. на выступление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ЫСТУПИЛИ: _______________________________________________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 человек; «против» - __ человек; «воздержались» - ____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СЛУШАЛИ: ____________________, который (ая) предложил (а) принять решение об учреждении ТОС в границах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 (название улиц, №№ домов, №№ подъездов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ВЫСТУПИЛИ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3. СЛУШАЛИ: ________________, который (ая) предложил (а) решить вопрос о</w:t>
      </w:r>
      <w:r>
        <w:rPr>
          <w:rFonts w:cs="Arial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ВЫСТУПИЛИ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4. СЛУШАЛИ: ________________, который(ая) предложил(а) определить следующие </w:t>
      </w:r>
      <w:r>
        <w:rPr>
          <w:rFonts w:cs="Arial"/>
        </w:rPr>
        <w:t>основные направления деятельности ТОС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ВЫСТУПИЛИ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5. СЛУШАЛИ: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ВЫСТУПИЛИ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6. СЛУШАЛИ: ____________, который(ая) предложил(а) избрать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уполномоченным </w:t>
      </w:r>
      <w:r>
        <w:rPr>
          <w:rFonts w:cs="Arial"/>
        </w:rPr>
        <w:t>на осуществление регистрации устава ТОС</w:t>
      </w:r>
      <w:r>
        <w:rPr>
          <w:rFonts w:eastAsia="TimesNewRoman,Bold;Arial Unicode MS" w:cs="Arial"/>
          <w:bCs/>
        </w:rPr>
        <w:t xml:space="preserve">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6.1. Ответственному за регистрацию Устава ТОС (новой редакции Устава ТОС) зарегистрировать его (ее) в администрации ________ поселения в соответствии с Положением о территориальном общественном самоуправлении в __________ поселении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6.2. После регистрации Устава ТОС в администрации ________ поселения, обеспечить государственную регистрацию в соответствии с федеральным законодательством (при образовании ТОС как юридического лица)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ЫСТУПИЛИ: 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TimesNewRoman,Bold;Arial Unicode MS" w:cs="Arial"/>
          <w:bCs/>
        </w:rPr>
        <w:t xml:space="preserve">7. СЛУШАЛИ: ____________, который(ая) предложил(а) определить следующую </w:t>
      </w:r>
      <w:r>
        <w:rPr>
          <w:rFonts w:cs="Arial"/>
        </w:rPr>
        <w:t>структуру органов ТОС: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ВЫСТУПИЛИ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widowControl w:val="false"/>
        <w:autoSpaceDE w:val="false"/>
        <w:ind w:firstLine="709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cs="Arial"/>
        </w:rPr>
        <w:t xml:space="preserve">8. </w:t>
      </w:r>
      <w:r>
        <w:rPr>
          <w:rFonts w:eastAsia="TimesNewRoman,Bold;Arial Unicode MS" w:cs="Arial"/>
          <w:bCs/>
        </w:rPr>
        <w:t>СЛУШАЛИ: ____________, который (ая) предложил (а) избрать ___________ в составе __________ и сроком полномочий______ года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домовой, уличный, квартальный комитет и т. д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 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 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визионный орган ТОС избрать в составе и сроком полномочий ______ года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ЫСТУПИЛИ: 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1._____________________________________________________________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 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едседатель собрания ______________ 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подпись) (расшифровка подписи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екретарь собрания ______________ _____________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подпись) (расшифровка подписи)</w:t>
      </w:r>
    </w:p>
    <w:p>
      <w:pPr>
        <w:pStyle w:val="Normal"/>
        <w:widowControl w:val="false"/>
        <w:autoSpaceDE w:val="false"/>
        <w:ind w:left="4253" w:hanging="0"/>
        <w:rPr>
          <w:rFonts w:cs="Arial"/>
        </w:rPr>
      </w:pPr>
      <w:r>
        <w:rPr>
          <w:rFonts w:cs="Arial"/>
        </w:rPr>
        <w:t>Приложение №4</w:t>
      </w:r>
    </w:p>
    <w:p>
      <w:pPr>
        <w:pStyle w:val="Normal"/>
        <w:ind w:left="4253" w:hanging="0"/>
        <w:rPr>
          <w:rFonts w:cs="Arial"/>
        </w:rPr>
      </w:pPr>
      <w:r>
        <w:rPr>
          <w:rFonts w:cs="Arial"/>
        </w:rPr>
        <w:t xml:space="preserve">к Положению об организации и осуществлении территориального общественного самоуправления в Криничанском сельском  поселении Россошанского муниципального района Воронежской области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Примерная форма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jc w:val="center"/>
        <w:rPr>
          <w:rFonts w:eastAsia="TimesNewRoman,Bold;Arial Unicode MS" w:cs="Arial"/>
        </w:rPr>
      </w:pPr>
      <w:r>
        <w:rPr>
          <w:rFonts w:eastAsia="TimesNewRoman,Bold;Arial Unicode MS" w:cs="Arial"/>
        </w:rPr>
        <w:t>Протокол</w:t>
      </w:r>
    </w:p>
    <w:p>
      <w:pPr>
        <w:pStyle w:val="Normal"/>
        <w:autoSpaceDE w:val="false"/>
        <w:jc w:val="center"/>
        <w:rPr>
          <w:rFonts w:eastAsia="TimesNewRoman,Bold;Arial Unicode MS" w:cs="Arial"/>
        </w:rPr>
      </w:pPr>
      <w:r>
        <w:rPr>
          <w:rFonts w:eastAsia="TimesNewRoman,Bold;Arial Unicode MS" w:cs="Arial"/>
        </w:rPr>
        <w:t>учредительной конференции граждан, проживающих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название улиц, №№ домов, №№ подъездов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 «___» ____________20___г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населенный пункт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сего делегатов выбранных на собраниях данной территории: _______,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на собрании присутствует _____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Лист регистрации делегатов конференции прилагается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На конференции присутствуют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В соответствии со статьей 27 Федерального закона от 06.10.2003 №131-ФЗ «Об общих принципах организации местного самоуправления в Российской Федерации» конференция является правомочной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овестка конференци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 Избрание председателя и секретаря, утверждение повестки и регламента учредительной конференц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TimesNewRoman,Bold;Arial Unicode MS" w:cs="Arial"/>
          <w:bCs/>
        </w:rPr>
        <w:t xml:space="preserve">2. </w:t>
      </w:r>
      <w:r>
        <w:rPr>
          <w:rFonts w:cs="Arial"/>
        </w:rPr>
        <w:t>Об учреждении ТОС в границах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О наделении (ненаделении) ТОС статусом юридического лиц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 Определение основных направлений деятельности ТОС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 Принятие устава ТОС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6. Об определении представителя, уполномоченного на осуществление регистрации устава ТОС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7. Установление структуры органов ТОС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8. Избрание органов ТОС с указанием срока их полномочий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Ход собрания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 СЛУШАЛИ: ___________, с предложением председателем собрания избрать: __________________________________________________________,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екретарем:____________________________________________________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ЫСТУПИЛИ: ________________________________________________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ЛУШАЛИ: __________ с предложением утвердить предложенную повестку учредительной конференции граждан, и регламент - ____мин. на выступление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ЫСТУПИЛИ: _______________________________________________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СЛУШАЛИ: ____________________, который(ая) предложил(а) принять решение об учреждении ТОС в границах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 (название улиц, №№ домов, №№ подъездов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ВЫСТУПИЛИ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3. СЛУШАЛИ: ________________, который(ая) предложил(а) решить вопрос о</w:t>
      </w:r>
      <w:r>
        <w:rPr>
          <w:rFonts w:cs="Arial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ВЫСТУПИЛИ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4. СЛУШАЛИ: ________________, который(ая) предложил(а) определить следующие </w:t>
      </w:r>
      <w:r>
        <w:rPr>
          <w:rFonts w:cs="Arial"/>
        </w:rPr>
        <w:t>основные направления деятельности ТОС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ВЫСТУПИЛИ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5. СЛУШАЛИ: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ВЫСТУПИЛИ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6. СЛУШАЛИ: ____________, который(ая) предложил(а) избрать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уполномоченным </w:t>
      </w:r>
      <w:r>
        <w:rPr>
          <w:rFonts w:cs="Arial"/>
        </w:rPr>
        <w:t>на осуществление регистрации устава ТОС</w:t>
      </w:r>
      <w:r>
        <w:rPr>
          <w:rFonts w:eastAsia="TimesNewRoman,Bold;Arial Unicode MS" w:cs="Arial"/>
          <w:bCs/>
        </w:rPr>
        <w:t xml:space="preserve">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6.1. Ответственному за регистрацию Устава ТОС (новой редакции Устава ТОС) зарегистрировать его (ее) в администрации ________ поселения в соответствии с Положением о территориальном общественном самоуправлении в __________ поселении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6.2. После регистрации Устава ТОС в администрации ________ поселения, обеспечить государственную регистрацию в соответствии с федеральным законодательством (при образовании ТОС как юридического лица)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ЫСТУПИЛИ: 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TimesNewRoman,Bold;Arial Unicode MS" w:cs="Arial"/>
          <w:bCs/>
        </w:rPr>
        <w:t xml:space="preserve">7. СЛУШАЛИ: ____________, который(ая) предложил(а) определить следующую </w:t>
      </w:r>
      <w:r>
        <w:rPr>
          <w:rFonts w:cs="Arial"/>
        </w:rPr>
        <w:t>структуру органов ТОС: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ВЫСТУПИЛИ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widowControl w:val="false"/>
        <w:autoSpaceDE w:val="false"/>
        <w:ind w:firstLine="709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cs="Arial"/>
        </w:rPr>
        <w:t xml:space="preserve">8. </w:t>
      </w:r>
      <w:r>
        <w:rPr>
          <w:rFonts w:eastAsia="TimesNewRoman,Bold;Arial Unicode MS" w:cs="Arial"/>
          <w:bCs/>
        </w:rPr>
        <w:t xml:space="preserve">СЛУШАЛИ: ____________, который (ая) предложил (а) избрать ___________ в составе __________ и сроком полномочий______ года: (указать орган ТОС, например, комитет) (ФИО)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 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 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ЫСТУПИЛИ: (ф.и.о., адрес.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1._____________________________________________________________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2._____________________________________________________________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роголосовали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ШИЛИ: Решение принято/не принято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Председатель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конференции граждан ______________ 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подпись) (расшифровка подписи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екретарь ______________ _____________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подпись) (расшифровка подписи)</w:t>
      </w:r>
    </w:p>
    <w:p>
      <w:pPr>
        <w:pStyle w:val="Normal"/>
        <w:widowControl w:val="false"/>
        <w:autoSpaceDE w:val="false"/>
        <w:ind w:left="4253" w:hanging="0"/>
        <w:rPr>
          <w:rFonts w:cs="Arial"/>
        </w:rPr>
      </w:pPr>
      <w:r>
        <w:rPr>
          <w:rFonts w:cs="Arial"/>
        </w:rPr>
        <w:t>Приложение №5</w:t>
      </w:r>
    </w:p>
    <w:p>
      <w:pPr>
        <w:pStyle w:val="Normal"/>
        <w:ind w:left="4253" w:hanging="0"/>
        <w:rPr>
          <w:rFonts w:cs="Arial"/>
        </w:rPr>
      </w:pPr>
      <w:r>
        <w:rPr>
          <w:rFonts w:cs="Arial"/>
        </w:rPr>
        <w:t xml:space="preserve">к Положению об организации и осуществлении территориального общественного самоуправления в Криничанском сельском  поселении Россошанского муниципального района Воронежской области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cs="Arial"/>
          <w:bCs/>
        </w:rPr>
        <w:t>Подписной лист в поддержку инициативы создания ТОС</w:t>
      </w:r>
      <w:r>
        <w:rPr>
          <w:rFonts w:cs="Arial"/>
        </w:rPr>
        <w:t xml:space="preserve"> на 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название улиц, №№ домов, №№ подъездов)</w:t>
      </w:r>
    </w:p>
    <w:p>
      <w:pPr>
        <w:pStyle w:val="Normal"/>
        <w:widowControl w:val="false"/>
        <w:autoSpaceDE w:val="false"/>
        <w:ind w:firstLine="709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53"/>
        <w:gridCol w:w="1739"/>
        <w:gridCol w:w="2087"/>
        <w:gridCol w:w="1999"/>
      </w:tblGrid>
      <w:tr>
        <w:trPr>
          <w:trHeight w:val="9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ИО граждан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ата рожд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 жительства граждан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ата сбора подписей </w:t>
            </w:r>
          </w:p>
        </w:tc>
      </w:tr>
      <w:tr>
        <w:trPr>
          <w:trHeight w:val="4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дпись и ФИО члена инициативной группы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уществлявшего сбор подписей </w:t>
      </w:r>
    </w:p>
    <w:p>
      <w:pPr>
        <w:pStyle w:val="Normal"/>
        <w:rPr>
          <w:rFonts w:cs="Arial"/>
        </w:rPr>
      </w:pPr>
      <w:r>
        <w:rPr>
          <w:rFonts w:cs="Arial"/>
        </w:rPr>
        <w:t>(на каждом подписном листе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____»___________202__ года 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253" w:hanging="0"/>
        <w:rPr>
          <w:rFonts w:cs="Arial"/>
        </w:rPr>
      </w:pPr>
      <w:r>
        <w:rPr>
          <w:rFonts w:cs="Arial"/>
        </w:rPr>
        <w:t>Приложение №6</w:t>
      </w:r>
    </w:p>
    <w:p>
      <w:pPr>
        <w:pStyle w:val="Normal"/>
        <w:ind w:left="4253" w:hanging="0"/>
        <w:rPr>
          <w:rFonts w:cs="Arial"/>
        </w:rPr>
      </w:pPr>
      <w:r>
        <w:rPr>
          <w:rFonts w:cs="Arial"/>
        </w:rPr>
        <w:t xml:space="preserve">к Положению об организации и осуществлении территориального общественного самоуправления в Криничанском сельском  поселении Россошанского муниципального района Воронежской области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овет народных депутатов</w:t>
      </w:r>
    </w:p>
    <w:p>
      <w:pPr>
        <w:pStyle w:val="Normal"/>
        <w:autoSpaceDE w:val="false"/>
        <w:jc w:val="center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Кринича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адрес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jc w:val="center"/>
        <w:rPr>
          <w:rFonts w:eastAsia="TimesNewRoman,Bold;Arial Unicode MS" w:cs="Arial"/>
        </w:rPr>
      </w:pPr>
      <w:r>
        <w:rPr>
          <w:rFonts w:eastAsia="TimesNewRoman,Bold;Arial Unicode MS" w:cs="Arial"/>
        </w:rPr>
        <w:t>ЗАЯВЛЕНИЕ</w:t>
      </w:r>
    </w:p>
    <w:p>
      <w:pPr>
        <w:pStyle w:val="Normal"/>
        <w:autoSpaceDE w:val="false"/>
        <w:jc w:val="center"/>
        <w:rPr>
          <w:rFonts w:eastAsia="TimesNewRoman,Bold;Arial Unicode MS" w:cs="Arial"/>
        </w:rPr>
      </w:pPr>
      <w:r>
        <w:rPr>
          <w:rFonts w:eastAsia="TimesNewRoman,Bold;Arial Unicode MS" w:cs="Arial"/>
        </w:rPr>
        <w:t>о рассмотрении предложений по границам территории</w:t>
      </w:r>
    </w:p>
    <w:p>
      <w:pPr>
        <w:pStyle w:val="Normal"/>
        <w:autoSpaceDE w:val="false"/>
        <w:jc w:val="center"/>
        <w:rPr>
          <w:rFonts w:eastAsia="TimesNewRoman,Bold;Arial Unicode MS" w:cs="Arial"/>
        </w:rPr>
      </w:pPr>
      <w:r>
        <w:rPr>
          <w:rFonts w:eastAsia="TimesNewRoman,Bold;Arial Unicode MS" w:cs="Arial"/>
        </w:rPr>
        <w:t>создаваемого территориального общественного самоуправления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В соответствии с Положением о территориальном общественном самоуправлении в </w:t>
      </w:r>
      <w:r>
        <w:rPr>
          <w:rFonts w:cs="Arial"/>
        </w:rPr>
        <w:t>Криничанском</w:t>
      </w:r>
      <w:r>
        <w:rPr>
          <w:rFonts w:eastAsia="TimesNewRoman,Bold;Arial Unicode MS" w:cs="Arial"/>
          <w:bCs/>
        </w:rPr>
        <w:t xml:space="preserve"> сельском поселении, утвержденным решением Совета народных депутатов </w:t>
      </w:r>
      <w:r>
        <w:rPr>
          <w:rFonts w:cs="Arial"/>
        </w:rPr>
        <w:t>Криничанского</w:t>
      </w:r>
      <w:r>
        <w:rPr>
          <w:rFonts w:eastAsia="TimesNewRoman,Bold;Arial Unicode MS" w:cs="Arial"/>
          <w:bCs/>
        </w:rPr>
        <w:t xml:space="preserve"> сельского поселения от 18.06.2015 г. № 252, инициативная группа в составе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eastAsia="TimesNewRoman,Bold;Arial Unicode MS" w:cs="Arial"/>
                <w:bCs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Фамилия, имя, отчество</w:t>
            </w:r>
          </w:p>
          <w:p>
            <w:pPr>
              <w:pStyle w:val="Normal"/>
              <w:autoSpaceDE w:val="false"/>
              <w:ind w:hanging="0"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члена инициативной</w:t>
            </w:r>
          </w:p>
          <w:p>
            <w:pPr>
              <w:pStyle w:val="Normal"/>
              <w:autoSpaceDE w:val="false"/>
              <w:ind w:hanging="0"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группы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Адрес постоянного проживани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предлагает рассмотреть следующие границы территории создаваемого территориального общественного самоуправления для подготовки проекта решения Совета народных депутатов </w:t>
      </w:r>
      <w:r>
        <w:rPr>
          <w:rFonts w:cs="Arial"/>
        </w:rPr>
        <w:t>Криничанского</w:t>
      </w:r>
      <w:r>
        <w:rPr>
          <w:rFonts w:eastAsia="TimesNewRoman,Bold;Arial Unicode MS" w:cs="Arial"/>
          <w:bCs/>
        </w:rPr>
        <w:t xml:space="preserve"> поселения:__________________________________________________________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перечень конкретных территорий с указанием их адресных данных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Приложение: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 копия протокола о создании инициативной группы – 1 экземпляр на ____ листах;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описание границ территории – на ____ листах;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3. схема территории – на ___ листах;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одписи членов инициативной группы: 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«___»____________20__ г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253" w:hanging="0"/>
        <w:rPr>
          <w:rFonts w:cs="Arial"/>
        </w:rPr>
      </w:pPr>
      <w:r>
        <w:rPr>
          <w:rFonts w:cs="Arial"/>
        </w:rPr>
        <w:t>Приложение №7</w:t>
      </w:r>
    </w:p>
    <w:p>
      <w:pPr>
        <w:pStyle w:val="Normal"/>
        <w:ind w:left="4253" w:hanging="0"/>
        <w:rPr>
          <w:rFonts w:cs="Arial"/>
        </w:rPr>
      </w:pPr>
      <w:r>
        <w:rPr>
          <w:rFonts w:cs="Arial"/>
        </w:rPr>
        <w:t xml:space="preserve">к Положению об организации и осуществлении территориального общественного самоуправления в Криничанском сельском поселении Россошанского муниципального района Воронежской области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Примерная форма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jc w:val="center"/>
        <w:rPr>
          <w:rFonts w:eastAsia="TimesNewRoman,Bold;Arial Unicode MS" w:cs="Arial"/>
        </w:rPr>
      </w:pPr>
      <w:r>
        <w:rPr>
          <w:rFonts w:eastAsia="TimesNewRoman,Bold;Arial Unicode MS" w:cs="Arial"/>
        </w:rPr>
        <w:t>Лист уведомления</w:t>
      </w:r>
    </w:p>
    <w:p>
      <w:pPr>
        <w:pStyle w:val="Normal"/>
        <w:autoSpaceDE w:val="false"/>
        <w:jc w:val="center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Настоящим, инициативная группа по проведению мероприятий по организации территориального общественного самоуправления (ТОС) в составе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3.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.и.о., адрес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уведомляет Вас о проведении учредительного собрания граждан, по созданию ТОС в границах: 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название улиц, №№ домов, №№ подъездов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обрание состоится «___»________________20__г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указывается место проведения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овестка собрания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регламента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 Принятие решения об учреждении ТОС в предлагаемых границах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3. О наделении (ненаделении) </w:t>
      </w:r>
      <w:r>
        <w:rPr>
          <w:rFonts w:cs="Arial"/>
        </w:rPr>
        <w:t>ТОС статусом юридического лица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4. </w:t>
      </w:r>
      <w:r>
        <w:rPr>
          <w:rFonts w:cs="Arial"/>
        </w:rPr>
        <w:t>Определение основных направлений деятельности ТОС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5. Обсуждение и принятие проекта Устава ТОС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6. Выборы лица,</w:t>
      </w:r>
      <w:r>
        <w:rPr>
          <w:rFonts w:cs="Arial"/>
        </w:rPr>
        <w:t xml:space="preserve"> уполномоченного на осуществление регистрации устава ТОС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TimesNewRoman,Bold;Arial Unicode MS" w:cs="Arial"/>
          <w:bCs/>
        </w:rPr>
        <w:t>7.</w:t>
      </w:r>
      <w:r>
        <w:rPr>
          <w:rFonts w:cs="Arial"/>
        </w:rPr>
        <w:t xml:space="preserve"> Установление структуры органов ТОС;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cs="Arial"/>
        </w:rPr>
        <w:t>8. Избрание органов ТОС с указанием срока их полномочий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 проектом Устава можно ознакомиться по адресу: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69"/>
        <w:gridCol w:w="2460"/>
        <w:gridCol w:w="2479"/>
      </w:tblGrid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eastAsia="TimesNewRoman,Bold;Arial Unicode MS" w:cs="Arial"/>
                <w:bCs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Адре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Роспись</w:t>
            </w:r>
          </w:p>
          <w:p>
            <w:pPr>
              <w:pStyle w:val="Normal"/>
              <w:autoSpaceDE w:val="false"/>
              <w:ind w:hanging="0"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об ознакомлении</w:t>
            </w:r>
          </w:p>
          <w:p>
            <w:pPr>
              <w:pStyle w:val="Normal"/>
              <w:autoSpaceDE w:val="false"/>
              <w:ind w:hanging="0"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253" w:hanging="0"/>
        <w:rPr>
          <w:rFonts w:cs="Arial"/>
        </w:rPr>
      </w:pPr>
      <w:r>
        <w:rPr>
          <w:rFonts w:cs="Arial"/>
        </w:rPr>
        <w:t>Приложение №8</w:t>
      </w:r>
    </w:p>
    <w:p>
      <w:pPr>
        <w:pStyle w:val="Normal"/>
        <w:ind w:left="4253" w:hanging="0"/>
        <w:rPr>
          <w:rFonts w:cs="Arial"/>
        </w:rPr>
      </w:pPr>
      <w:r>
        <w:rPr>
          <w:rFonts w:cs="Arial"/>
        </w:rPr>
        <w:t xml:space="preserve">к Положению об организации и осуществлении территориального общественного самоуправления в Криничанском сельском  поселении Россошанского муниципального района Воронежской области </w:t>
      </w:r>
    </w:p>
    <w:p>
      <w:pPr>
        <w:pStyle w:val="Normal"/>
        <w:widowControl w:val="false"/>
        <w:autoSpaceDE w:val="false"/>
        <w:ind w:left="4500" w:firstLine="720"/>
        <w:jc w:val="center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jc w:val="center"/>
        <w:rPr>
          <w:rFonts w:eastAsia="TimesNewRoman,Bold;Arial Unicode MS" w:cs="Arial"/>
        </w:rPr>
      </w:pPr>
      <w:r>
        <w:rPr>
          <w:rFonts w:eastAsia="TimesNewRoman,Bold;Arial Unicode MS" w:cs="Arial"/>
        </w:rPr>
        <w:t>Лист регистрации участников</w:t>
      </w:r>
    </w:p>
    <w:p>
      <w:pPr>
        <w:pStyle w:val="Normal"/>
        <w:autoSpaceDE w:val="false"/>
        <w:jc w:val="center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учредительного собрания граждан (конференции делегатов) по созданию территориального общественного самоуправления на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территории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название улиц, №№ домов, №№ подъездов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60"/>
        <w:gridCol w:w="1778"/>
        <w:gridCol w:w="406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№</w:t>
            </w:r>
          </w:p>
          <w:p>
            <w:pPr>
              <w:pStyle w:val="Normal"/>
              <w:autoSpaceDE w:val="false"/>
              <w:ind w:hanging="0"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Фамилия, имя, отч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Дата рождени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Подпись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NewRoman,Bold;Arial Unicode MS" w:cs="Arial"/>
                <w:bCs/>
              </w:rPr>
            </w:pPr>
            <w:r>
              <w:rPr>
                <w:rFonts w:eastAsia="TimesNewRoman,Bold;Arial Unicode MS" w:cs="Arial"/>
                <w:bCs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widowControl w:val="false"/>
        <w:autoSpaceDE w:val="false"/>
        <w:ind w:left="4253" w:hanging="0"/>
        <w:rPr>
          <w:rFonts w:cs="Arial"/>
        </w:rPr>
      </w:pPr>
      <w:r>
        <w:rPr>
          <w:rFonts w:cs="Arial"/>
        </w:rPr>
        <w:t>Приложение №9</w:t>
      </w:r>
    </w:p>
    <w:p>
      <w:pPr>
        <w:pStyle w:val="Normal"/>
        <w:ind w:left="4253" w:hanging="0"/>
        <w:rPr>
          <w:rFonts w:cs="Arial"/>
        </w:rPr>
      </w:pPr>
      <w:r>
        <w:rPr>
          <w:rFonts w:cs="Arial"/>
        </w:rPr>
        <w:t xml:space="preserve">к Положению об организации и осуществлении территориального общественного самоуправления в Криничанском сельском  поселении Россошанского муниципального района Воронежской области </w:t>
      </w:r>
    </w:p>
    <w:p>
      <w:pPr>
        <w:pStyle w:val="Normal"/>
        <w:ind w:left="4253" w:firstLine="567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Администрация </w:t>
      </w:r>
      <w:r>
        <w:rPr>
          <w:rFonts w:cs="Arial"/>
        </w:rPr>
        <w:t>Криничанского</w:t>
      </w:r>
      <w:r>
        <w:rPr>
          <w:rFonts w:eastAsia="TimesNewRoman,Bold;Arial Unicode MS" w:cs="Arial"/>
          <w:bCs/>
        </w:rPr>
        <w:t xml:space="preserve">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(адрес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jc w:val="center"/>
        <w:rPr>
          <w:rFonts w:eastAsia="TimesNewRoman,Bold;Arial Unicode MS" w:cs="Arial"/>
        </w:rPr>
      </w:pPr>
      <w:r>
        <w:rPr>
          <w:rFonts w:eastAsia="TimesNewRoman,Bold;Arial Unicode MS" w:cs="Arial"/>
        </w:rPr>
        <w:t>ЗАЯВЛЕНИЕ</w:t>
      </w:r>
    </w:p>
    <w:p>
      <w:pPr>
        <w:pStyle w:val="Normal"/>
        <w:autoSpaceDE w:val="false"/>
        <w:rPr>
          <w:rFonts w:eastAsia="TimesNewRoman,Bold;Arial Unicode MS" w:cs="Arial"/>
        </w:rPr>
      </w:pPr>
      <w:r>
        <w:rPr>
          <w:rFonts w:eastAsia="TimesNewRoman,Bold;Arial Unicode MS" w:cs="Arial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в лице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 xml:space="preserve">просит Вас зарегистрировать Устав территориального общественного самоуправления «__________________». 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NewRoman,Bold;Arial Unicode MS" w:cs="Arial"/>
          <w:bCs/>
        </w:rPr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1. Устав территориального общественного самоуправления (в двух экземплярах), принятый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(дата принятия Устава и наименование формы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______________________________________________________________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2. Копия решения Совета народных депутатов __________________ поселения об установлении границ территориального общественного самоуправления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3. Протокол учредительного собрания (конференции) граждан о создании территориального общественного самоуправления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4. Список участников учредительного собрания (делегатов конференции) с указанием адресов и паспортных данных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pStyle w:val="Normal"/>
        <w:autoSpaceDE w:val="false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  <w:t>Дата подачи заявления «___»______________20___ г.</w:t>
      </w:r>
    </w:p>
    <w:p>
      <w:pPr>
        <w:pStyle w:val="Normal"/>
        <w:rPr>
          <w:rFonts w:eastAsia="TimesNewRoman,Bold;Arial Unicode MS" w:cs="Arial"/>
          <w:bCs/>
        </w:rPr>
      </w:pPr>
      <w:r>
        <w:rPr>
          <w:rFonts w:eastAsia="TimesNewRoman,Bold;Arial Unicode MS" w:cs="Arial"/>
          <w:bCs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eastAsia="TimesNewRoman,Bold;Arial Unicode MS" w:cs="Arial"/>
          <w:bCs/>
        </w:rPr>
        <w:t>Подпись уполномоченного лица_____________________________</w:t>
      </w:r>
    </w:p>
    <w:p>
      <w:pPr>
        <w:pStyle w:val="Normal"/>
        <w:widowControl w:val="false"/>
        <w:autoSpaceDE w:val="false"/>
        <w:ind w:left="4253" w:hanging="0"/>
        <w:rPr>
          <w:rFonts w:cs="Arial"/>
        </w:rPr>
      </w:pPr>
      <w:r>
        <w:rPr>
          <w:rFonts w:cs="Arial"/>
        </w:rPr>
        <w:t>Приложение №10</w:t>
      </w:r>
    </w:p>
    <w:p>
      <w:pPr>
        <w:pStyle w:val="Normal"/>
        <w:ind w:left="4253" w:hanging="0"/>
        <w:rPr>
          <w:rFonts w:cs="Arial"/>
        </w:rPr>
      </w:pPr>
      <w:r>
        <w:rPr>
          <w:rFonts w:cs="Arial"/>
        </w:rPr>
        <w:t xml:space="preserve">к Положению об организации и осуществлении территориального общественного самоуправления в Криничанском сельском  поселении Россоша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bookmarkStart w:id="3" w:name="Par219"/>
      <w:bookmarkEnd w:id="3"/>
      <w:r>
        <w:rPr>
          <w:rFonts w:cs="Arial"/>
          <w:bCs/>
        </w:rPr>
        <w:t>СВИДЕТЕЛЬСТВО О РЕГИСТ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устава 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Муниципальное образование: Криничанское сельское поселение Россошан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Границы деятельности территориального общественного самоуправления: утверждены решением Совета народных депутатов ________________ поселения Россошанского муниципального района Воронежской области №___________ от «___» __________________ 20__ года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ротокол общего собрания (конференции) жителей от «____»_____________ 20__ год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ЗАРЕГИСТРИРОВАН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став 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наименование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ата регистрации «______» _________________ 20_ год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егистрационная запись № 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Глава поселения ______________ 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егистратор _______________ 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4253" w:hanging="0"/>
        <w:rPr>
          <w:rFonts w:cs="Arial"/>
        </w:rPr>
      </w:pPr>
      <w:r>
        <w:rPr>
          <w:rFonts w:cs="Arial"/>
        </w:rPr>
        <w:t>Приложение №11</w:t>
      </w:r>
    </w:p>
    <w:p>
      <w:pPr>
        <w:pStyle w:val="Normal"/>
        <w:ind w:left="4253" w:hanging="0"/>
        <w:rPr>
          <w:rFonts w:cs="Arial"/>
        </w:rPr>
      </w:pPr>
      <w:r>
        <w:rPr>
          <w:rFonts w:cs="Arial"/>
        </w:rPr>
        <w:t xml:space="preserve">к Положению об организации и осуществлении территориального общественного самоуправления в Криничанском сельском  поселении Россоша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bookmarkStart w:id="4" w:name="Par260"/>
      <w:bookmarkStart w:id="5" w:name="Par249"/>
      <w:bookmarkEnd w:id="4"/>
      <w:bookmarkEnd w:id="5"/>
      <w:r>
        <w:rPr>
          <w:rFonts w:cs="Arial"/>
          <w:bCs/>
        </w:rPr>
        <w:t>СВИДЕТЕЛЬСТВО О РЕГИСТ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изменений и дополнений в устав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Муниципальное образование: Криничанское сельское поселение Россошан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став 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наименование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зарегистрирован за №_____________ от «______» ____________ 20_ год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Границы деятельности территориального общественного самоуправления: утверждены решением Совета народных депутатов ___________________ поселения Россошан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________________ от «_____» __________________ 20__ года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ЗАРЕГИСТРИРОВАНЫ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изменения и дополнения в устав территориального общественного самоуправления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(наименование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тверждены протоколом общего собрания (конференции) жителей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т «_______»_______________20_ год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ата регистрации: «______» _______________ 20_ год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егистрационная запись № 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Глава поселения ______________ 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егистратор _______________ 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8505" w:hanging="0"/>
        <w:rPr>
          <w:rFonts w:cs="Arial"/>
        </w:rPr>
      </w:pPr>
      <w:r>
        <w:rPr>
          <w:rFonts w:cs="Arial"/>
        </w:rPr>
        <w:t>Приложение №12</w:t>
      </w:r>
    </w:p>
    <w:p>
      <w:pPr>
        <w:pStyle w:val="Normal"/>
        <w:ind w:left="8505" w:hanging="0"/>
        <w:rPr>
          <w:rFonts w:cs="Arial"/>
        </w:rPr>
      </w:pPr>
      <w:r>
        <w:rPr>
          <w:rFonts w:cs="Arial"/>
        </w:rPr>
        <w:t xml:space="preserve">к Положению об организации и осуществлении территориального общественного самоуправления в Криничанском сельском поселении Россошанского </w:t>
      </w:r>
      <w:bookmarkStart w:id="6" w:name="_Hlk156808339"/>
      <w:r>
        <w:rPr>
          <w:rFonts w:cs="Arial"/>
        </w:rPr>
        <w:t>муниципального района Воронежской области</w:t>
      </w:r>
    </w:p>
    <w:p>
      <w:pPr>
        <w:pStyle w:val="Normal"/>
        <w:widowControl w:val="false"/>
        <w:autoSpaceDE w:val="false"/>
        <w:ind w:left="10260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1"/>
        <w:rPr>
          <w:rFonts w:cs="Arial"/>
        </w:rPr>
      </w:pPr>
      <w:r>
        <w:rPr>
          <w:rFonts w:cs="Arial"/>
        </w:rPr>
        <w:t>Реестр Уставов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1"/>
        <w:rPr>
          <w:rFonts w:cs="Arial"/>
        </w:rPr>
      </w:pPr>
      <w:r>
        <w:rPr>
          <w:rFonts w:cs="Arial"/>
        </w:rPr>
        <w:t xml:space="preserve">территориальных общественных самоуправлений в Криничанском сельском поселении 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1"/>
        <w:rPr>
          <w:rFonts w:cs="Arial"/>
        </w:rPr>
      </w:pPr>
      <w:r>
        <w:rPr>
          <w:rFonts w:cs="Arial"/>
        </w:rPr>
        <w:t>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1"/>
        <w:rPr>
          <w:rFonts w:cs="Arial"/>
        </w:rPr>
      </w:pPr>
      <w:r>
        <w:rPr>
          <w:rFonts w:cs="Arial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71"/>
        <w:gridCol w:w="3517"/>
        <w:gridCol w:w="3517"/>
        <w:gridCol w:w="2889"/>
      </w:tblGrid>
      <w:tr>
        <w:trPr>
          <w:trHeight w:val="33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\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территориального общественного самоуправл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и номер постановления администрации Криничанского сельского 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устав) территориального обществен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раницы территории, дата и номер решения Совета народных депутатов Криничанского сельского поселения об установлении границ территории</w:t>
            </w:r>
          </w:p>
        </w:tc>
      </w:tr>
      <w:tr>
        <w:trPr>
          <w:trHeight w:val="2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0" w:top="2268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  <w:bookmarkEnd w:id="6"/>
    </w:p>
    <w:sectPr>
      <w:headerReference w:type="default" r:id="rId55"/>
      <w:footerReference w:type="default" r:id="rId56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66006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color w:val="660066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color w:val="66006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color w:val="660066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Приветствие Знак"/>
    <w:qFormat/>
    <w:rPr>
      <w:rFonts w:ascii="Calibri" w:hAnsi="Calibri" w:eastAsia="Calibri" w:cs="Times New Roman"/>
    </w:rPr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6">
    <w:name w:val="Заголовок записки Знак"/>
    <w:qFormat/>
    <w:rPr>
      <w:rFonts w:ascii="Calibri" w:hAnsi="Calibri" w:eastAsia="Calibri"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Электронная подпись Знак"/>
    <w:qFormat/>
    <w:rPr>
      <w:rFonts w:ascii="Calibri" w:hAnsi="Calibri" w:eastAsia="Calibri" w:cs="Times New Roman"/>
    </w:rPr>
  </w:style>
  <w:style w:type="character" w:styleId="HTML1">
    <w:name w:val="Цитата HTML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9">
    <w:name w:val="Дата Знак"/>
    <w:qFormat/>
    <w:rPr>
      <w:rFonts w:ascii="Calibri" w:hAnsi="Calibri" w:eastAsia="Calibri" w:cs="Times New Roma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0"/>
    <w:qFormat/>
    <w:rPr/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(Интернет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ветствие"/>
    <w:basedOn w:val="Normal"/>
    <w:next w:val="Normal"/>
    <w:qFormat/>
    <w:pPr/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eastAsia="Calibri" w:cs="Arial"/>
    </w:rPr>
  </w:style>
  <w:style w:type="paragraph" w:styleId="Style25">
    <w:name w:val="Заголовок записки"/>
    <w:basedOn w:val="Normal"/>
    <w:next w:val="Normal"/>
    <w:qFormat/>
    <w:pPr/>
    <w:rPr>
      <w:rFonts w:ascii="Calibri" w:hAnsi="Calibri" w:eastAsia="Calibri" w:cs="Calibri"/>
    </w:rPr>
  </w:style>
  <w:style w:type="paragraph" w:styleId="13">
    <w:name w:val="Стиль1"/>
    <w:basedOn w:val="TextBody"/>
    <w:qFormat/>
    <w:pPr/>
    <w:rPr>
      <w:rFonts w:ascii="Times New Roman" w:hAnsi="Times New Roman" w:cs="Times New Roman"/>
    </w:rPr>
  </w:style>
  <w:style w:type="paragraph" w:styleId="Style26">
    <w:name w:val="Электронная подпись"/>
    <w:basedOn w:val="Normal"/>
    <w:qFormat/>
    <w:pPr/>
    <w:rPr>
      <w:rFonts w:ascii="Calibri" w:hAnsi="Calibri" w:eastAsia="Calibri" w:cs="Calibri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8">
    <w:name w:val="Дата"/>
    <w:basedOn w:val="Normal"/>
    <w:next w:val="Normal"/>
    <w:qFormat/>
    <w:pPr/>
    <w:rPr>
      <w:rFonts w:ascii="Calibri" w:hAnsi="Calibri" w:eastAsia="Calibri" w:cs="Calibri"/>
    </w:rPr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BDC281DFD02B733BDA6D6576744BA0C6E0D5494A563AA31762C953BA35694EA3905A62AD036D0A5109A394J1fA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3:00Z</dcterms:created>
  <dc:creator>Малинина Юлия Николаевна</dc:creator>
  <dc:description/>
  <dc:language>en-US</dc:language>
  <cp:lastModifiedBy>Пользователь</cp:lastModifiedBy>
  <cp:lastPrinted>2024-01-22T09:44:00Z</cp:lastPrinted>
  <dcterms:modified xsi:type="dcterms:W3CDTF">2024-03-11T07:53:00Z</dcterms:modified>
  <cp:revision>2</cp:revision>
  <dc:subject/>
  <dc:title/>
</cp:coreProperties>
</file>