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spacing w:val="28"/>
          <w:kern w:val="2"/>
        </w:rPr>
      </w:pPr>
      <w:r>
        <w:rPr>
          <w:bCs/>
          <w:spacing w:val="28"/>
          <w:kern w:val="2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firstLine="709"/>
        <w:jc w:val="center"/>
        <w:rPr>
          <w:bCs/>
          <w:spacing w:val="28"/>
          <w:kern w:val="2"/>
        </w:rPr>
      </w:pPr>
      <w:r>
        <w:rPr>
          <w:bCs/>
          <w:spacing w:val="28"/>
          <w:kern w:val="2"/>
        </w:rPr>
        <w:t>КРИНИЧА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firstLine="709"/>
        <w:jc w:val="center"/>
        <w:rPr>
          <w:bCs/>
          <w:spacing w:val="28"/>
          <w:kern w:val="2"/>
        </w:rPr>
      </w:pPr>
      <w:r>
        <w:rPr>
          <w:bCs/>
          <w:spacing w:val="28"/>
          <w:kern w:val="2"/>
        </w:rPr>
        <w:t xml:space="preserve">  </w:t>
      </w:r>
      <w:r>
        <w:rPr>
          <w:bCs/>
          <w:spacing w:val="28"/>
          <w:kern w:val="2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firstLine="709"/>
        <w:jc w:val="center"/>
        <w:rPr>
          <w:bCs/>
          <w:spacing w:val="28"/>
          <w:kern w:val="2"/>
        </w:rPr>
      </w:pPr>
      <w:r>
        <w:rPr>
          <w:bCs/>
          <w:spacing w:val="28"/>
          <w:kern w:val="2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firstLine="709"/>
        <w:jc w:val="center"/>
        <w:rPr>
          <w:bCs/>
          <w:spacing w:val="28"/>
          <w:kern w:val="2"/>
        </w:rPr>
      </w:pPr>
      <w:r>
        <w:rPr>
          <w:bCs/>
          <w:spacing w:val="28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firstLine="709"/>
        <w:jc w:val="center"/>
        <w:rPr>
          <w:kern w:val="2"/>
        </w:rPr>
      </w:pPr>
      <w:r>
        <w:rPr>
          <w:spacing w:val="40"/>
          <w:kern w:val="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01" w:firstLine="709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right="4961" w:hanging="0"/>
        <w:rPr>
          <w:rFonts w:eastAsia="SimSun;宋体"/>
          <w:kern w:val="2"/>
        </w:rPr>
      </w:pPr>
      <w:r>
        <w:rPr>
          <w:rFonts w:eastAsia="SimSun;宋体"/>
          <w:kern w:val="2"/>
        </w:rPr>
        <w:t>от 09.01.2024 года № 1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right="4961" w:hanging="0"/>
        <w:rPr>
          <w:rFonts w:eastAsia="SimSun;宋体"/>
          <w:kern w:val="2"/>
        </w:rPr>
      </w:pPr>
      <w:r>
        <w:rPr>
          <w:rFonts w:eastAsia="SimSun;宋体"/>
          <w:kern w:val="2"/>
        </w:rPr>
        <w:t>с. Криничное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right="4961" w:firstLine="709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5103" w:hanging="0"/>
        <w:jc w:val="both"/>
        <w:rPr>
          <w:lang w:eastAsia="ru-RU"/>
        </w:rPr>
      </w:pPr>
      <w:r>
        <w:rPr>
          <w:lang w:eastAsia="ru-RU"/>
        </w:rPr>
        <w:t>О передаче муниципального имущества Криничанского сельского поселения Россошанского муниципального района Воронежской области в муниципальную собственност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/>
          <w:kern w:val="2"/>
          <w:lang w:eastAsia="ru-RU"/>
        </w:rPr>
      </w:pPr>
      <w:r>
        <w:rPr>
          <w:rFonts w:eastAsia="SimSun;宋体"/>
          <w:kern w:val="2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решением Совета народных депутатов Криничанского сельского поселения от 25.12.2023 года № 189 «Об утверждении порядка управления и распоряжения имуществом, находящимся в собственности Криничанского сельского поселения Россошанского муниципального района Воронежской области», Уставом Криничанского сельского поселения, администрация Кринича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eastAsia="SimSun;宋体"/>
          <w:bCs/>
          <w:kern w:val="2"/>
          <w:lang w:eastAsia="ru-RU"/>
        </w:rPr>
      </w:pPr>
      <w:r>
        <w:rPr>
          <w:rFonts w:eastAsia="SimSun;宋体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недвижимое имущество, согласно приложению, из муниципальной собственности Криничанского сельского поселения Россошанского муниципального района Воронежской области в муниципальную собственность Россошанского муниципального района Воронеж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существить безвозмездную передачу имущества, согласно приложению, в муниципальную собственность Россошанского муниципального района Воронежской област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оответствующие изменения в реестр муниципального имущества Криничанского сельского поселения Россошанского муниципального района Воронеж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4.  Бухгалтеру МКУ "ЦБУиО" Ганяк О.В. передать из казны администрации Криничанского сельского поселения Россошанского муниципального района Воронежской области на баланс администрации Россошанского муниципального района Воронежской области объекты недвижимого имущества, согласно приложению.</w:t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возложить на главу Криничанского сельского поселения Шевченко О.П.</w:t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Глава Криничанского </w:t>
      </w:r>
    </w:p>
    <w:p>
      <w:pPr>
        <w:pStyle w:val="Style17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сельского поселения                                                                                                            О.П. Шевченко              </w:t>
      </w:r>
      <w:r>
        <w:br w:type="page"/>
      </w:r>
    </w:p>
    <w:p>
      <w:pPr>
        <w:pStyle w:val="Style17"/>
        <w:spacing w:lineRule="auto" w:line="276"/>
        <w:jc w:val="right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uppressAutoHyphens w:val="true"/>
        <w:ind w:left="4536"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к постановлению администрации Криничанского сельского поселения Россошанского муниципального района Воронежской области от 09.01.2023 г. № 1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ПЕРЕЧЕНЬ 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ПЕРЕДАВАЕМОГО НЕДВИЖИМОГО ИМУЩЕСТВА</w:t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1417"/>
        <w:gridCol w:w="1418"/>
        <w:gridCol w:w="2551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в том числе Башня Рожновского и сква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29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29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36:27:0000000:5729 протяженность водопровода -12000 м, в том числе Башня Рожновского – 4 шт, объемом по 15 куб.м., артезианская скважина - 4 шт.  глубина по 110 м, год завершения строительства -1970 г., адрес: Воронежская область, Россошанский район, с. Кринично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в том числе Башня Рожновского и сква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669774,18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669774,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36:27:0000000:5088, протяженность водопровода – 6598 м, в том числе Башня Рожновского высота – 15 м, - 1 шт, объем- 20 куб. м., скважина – 2 шт.- глубина 63 м , год завершения строительства -2010 г., адрес: Воронежская область, Россошанский район, с. Первомайск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0Z</dcterms:created>
  <dc:creator>turischeva</dc:creator>
  <dc:description/>
  <cp:keywords/>
  <dc:language>en-US</dc:language>
  <cp:lastModifiedBy>Пользователь</cp:lastModifiedBy>
  <cp:lastPrinted>2024-01-10T08:44:00Z</cp:lastPrinted>
  <dcterms:modified xsi:type="dcterms:W3CDTF">2024-01-10T05:45:00Z</dcterms:modified>
  <cp:revision>5</cp:revision>
  <dc:subject/>
  <dc:title>АКТ</dc:title>
</cp:coreProperties>
</file>