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КРИНИЧАН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97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 2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ни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Кринича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риничанского сельского поселения, Совет народных депутатов Криничан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Кринича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Криничанского сельского поселения Россошанского муниципального района от 19.06.2023 г. №147 «Об утверждении Положения об организации деятельности органов местного самоуправления Кринича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Криничан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П.Шевченко</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Криничан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 200</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КРИНИЧАН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Криничан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Криничан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5:00Z</dcterms:created>
  <dc:creator>Малинина Юлия Николаевна</dc:creator>
  <dc:description/>
  <cp:keywords/>
  <dc:language>en-US</dc:language>
  <cp:lastModifiedBy>Пользователь</cp:lastModifiedBy>
  <dcterms:modified xsi:type="dcterms:W3CDTF">2024-03-13T06:46:00Z</dcterms:modified>
  <cp:revision>3</cp:revision>
  <dc:subject/>
  <dc:title/>
</cp:coreProperties>
</file>