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2 се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2.05.2024 г. № 20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Крини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Криничанского сельского поселения                                 от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30.10.2019 г. № 233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«О введении в действие земельного налога на территории Криничанского сельского поселения Россошанского муниципального района                            Воронеж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вязи с внесением изменений в Налоговый кодекс Российской Федерации, рассмотрев протест Россошанской межрайонной прокуратуры Воронежской области от 01.04.2024 №2-1-2024, Совет народных депутатов Криничан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Криничанского сельского поселения Россошан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т 30.10.2019 г. № 233 </w:t>
      </w:r>
      <w:r>
        <w:rPr>
          <w:rFonts w:cs="Arial" w:ascii="Arial" w:hAnsi="Arial"/>
          <w:sz w:val="24"/>
          <w:szCs w:val="24"/>
          <w:lang w:eastAsia="ru-RU"/>
        </w:rPr>
        <w:t>«О введении в действие земельного налога на территории Криничан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1. Пункт 5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31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bCs/>
          <w:sz w:val="24"/>
          <w:szCs w:val="24"/>
        </w:rPr>
        <w:t>5. Установить налоговые ставки в следующих размер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хозяйственных постр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0,3 процента в отношении земельных участ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1,5 процента в отношении прочих земельных участк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Пункт 6.1.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 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ы их семе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  <w:tab/>
        <w:t xml:space="preserve">Настоящее решение вступает в силу со дня официального опубликования, и распространяет свое действие на правоотношения, возникшие с 01.01.202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Криничанского сельского поселения.  </w:t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605"/>
        <w:gridCol w:w="3118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.П. Шев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0:00Z</dcterms:created>
  <dc:creator>Малинина Юлия Николаевна</dc:creator>
  <dc:description/>
  <cp:keywords/>
  <dc:language>en-US</dc:language>
  <cp:lastModifiedBy>Пользователь</cp:lastModifiedBy>
  <cp:lastPrinted>2024-05-02T09:31:00Z</cp:lastPrinted>
  <dcterms:modified xsi:type="dcterms:W3CDTF">2024-05-03T06:20:00Z</dcterms:modified>
  <cp:revision>2</cp:revision>
  <dc:subject/>
  <dc:title/>
</cp:coreProperties>
</file>