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КРИНИЧАНСКОГО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119 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4 года № 227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Криничное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олжностных окладов, доплаты к пенсии лицам, замещающим муниципальные должности в органах местного самоуправления Криничан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о ст. 134 Трудового Кодекса Российской Федерации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в соответствии с Указом Губернатора от 06.12.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Криничанского сельского поселения Россошанского муниципального района Воронежской области от 22.12.2023 года №187 «О бюджете Криничанского сельского поселения на 2024 год и на плановый период 2025 и 2026 годов», Совет народных депутатов Криничан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высить (проиндексировать) с 1 октября 2024 года в 1,03 раза, в пределах средств, предусмотренных в бюджете Криничанского сельского поселения размеры должностных окладов лиц, замещающих муниципальные должности в органах местного самоуправления Кринича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bookmarkStart w:id="0" w:name="Par15"/>
      <w:bookmarkEnd w:id="0"/>
      <w:r>
        <w:rPr>
          <w:rFonts w:cs="Arial" w:ascii="Arial" w:hAnsi="Arial"/>
          <w:sz w:val="22"/>
          <w:szCs w:val="22"/>
        </w:rPr>
        <w:t>2. Проиндексировать с 1 октября 2024 года в 1,03 раза размеры доплат к пенсии, назначенных и выплачиваемых лицам, замещавшим муниципальные должности в органах местного самоуправления Кринича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 Произвести перерасчет назначенных и выплачиваемых доплат к пенсии категориям пенсионеров, указанным в пункте 2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 Настоящее решение распространяет свое действие на правоотношения, возникшие с 1 октя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6. Контроль за исполнением настоящего решения возложить на главу Кринича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76"/>
        <w:gridCol w:w="2918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нича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П.Шевченк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1:00Z</dcterms:created>
  <dc:creator>Admin</dc:creator>
  <dc:description/>
  <cp:keywords/>
  <dc:language>en-US</dc:language>
  <cp:lastModifiedBy>oms680213@outlook.com</cp:lastModifiedBy>
  <cp:lastPrinted>2018-01-09T11:00:00Z</cp:lastPrinted>
  <dcterms:modified xsi:type="dcterms:W3CDTF">2025-01-03T09:47:00Z</dcterms:modified>
  <cp:revision>33</cp:revision>
  <dc:subject/>
  <dc:title/>
</cp:coreProperties>
</file>