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4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 СЕССИ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  21 апреля 2025 года № 2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ринично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О внесении изменений в решение Совета народных депутатов Криничанского сельского поселения от 03.10.2017 года № 109 </w:t>
            </w:r>
            <w:bookmarkStart w:id="0" w:name="_Hlk193808876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>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</w:t>
            </w:r>
            <w:bookmarkEnd w:id="0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Криничанского сельского поселения Совет народных депутатов Криничан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1. Внести изменения в решение Совета народных депутатов Криничанского сельского поселения от 03.10.2017 года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», изложив программу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2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 xml:space="preserve">3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Глава Криничанского 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О.П.Шевченко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решению Совета народных депутатов Криничанского сельского поселения Россошанского муниципального района Воронежской области от 21.04.2025года №254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  <w:t>программа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  <w:t>комплексного развити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  <w:t>транспортной инфраструктуры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 xml:space="preserve">Криничанского сельского поселения 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РОССОШАНСКОГО МУНИЦИПАЛЬНОГО РАЙОНА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i/>
          <w:caps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2017– 2030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СОДЕРЖАНИЕ</w:t>
      </w:r>
    </w:p>
    <w:tbl>
      <w:tblPr>
        <w:tblW w:w="100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596"/>
      </w:tblGrid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ПАСПОРТ    ПРОГРАММЫ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РАЗДЕЛ 1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z w:val="24"/>
                <w:szCs w:val="24"/>
              </w:rPr>
              <w:t>Анализ положения  Кринича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Arial" w:ascii="Arial" w:hAnsi="Arial"/>
                <w:sz w:val="24"/>
                <w:szCs w:val="24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4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5 Анализ состава  парка транспортных средств и уровня автомобилизации в поселении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7 Характеристика условий пешеходного и велосипедного передвижения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8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6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9</w:t>
            </w:r>
            <w:r>
              <w:rPr>
                <w:rFonts w:cs="Arial" w:ascii="Arial" w:hAnsi="Arial"/>
                <w:sz w:val="24"/>
                <w:szCs w:val="24"/>
              </w:rPr>
              <w:t xml:space="preserve"> Анализ уровня безопасности дорожного движения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0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1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 Криничанского сельского поселения.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2</w:t>
            </w:r>
            <w:r>
              <w:rPr>
                <w:rFonts w:cs="Arial" w:ascii="Arial" w:hAnsi="Arial"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инфраструктуры  Крин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 Оценка финансирования транспортной инфраструктур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РАЗДЕЛ 2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ноз транспортного спроса, изменения объемов и характера передвижения населения и перевозок грузов на территории  Криничанского сельского поселения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 </w:t>
            </w: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z w:val="24"/>
                <w:szCs w:val="24"/>
              </w:rPr>
              <w:t>Прогноз транспортного спроса  Кринича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3 </w:t>
            </w:r>
            <w:r>
              <w:rPr>
                <w:rFonts w:cs="Arial" w:ascii="Arial" w:hAnsi="Arial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гноз развития дорожной сети.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5 </w:t>
            </w:r>
            <w:r>
              <w:rPr>
                <w:rFonts w:cs="Arial" w:ascii="Arial" w:hAnsi="Arial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6 </w:t>
            </w:r>
            <w:r>
              <w:rPr>
                <w:rFonts w:cs="Arial" w:ascii="Arial" w:hAnsi="Arial"/>
                <w:sz w:val="24"/>
                <w:szCs w:val="24"/>
              </w:rPr>
              <w:t>Прогноз показателей безопасного дорожного движения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2.7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рогноз негативного  воздействия транспортной  инфраструктуры на  окружающую среду и  здоровья населения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5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6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7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 КОМПЛЕКСНОГО РАЗВИТИЯ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НСПОРТНОЙ ИНФРАСТРУКТУРЫ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КРИНИЧАНСКОГО СЕЛЬСКОГО ПОСЕЛЕНИЯ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ОШАНСКОГО МУНИЦИПАЛЬНОГО РАЙОНА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Style3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НА ПЕРИОД ДО 203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Введение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дним из основополагающих условий развития сельского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демографическое развитие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ерспективное строительство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остояние транспортной инфраструктуры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ются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развитие транспортной инфраструктуры, сбалансированное с градостроительной деятельностью в муниципальном образовани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беспечение условий для управления транспортным спросом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ловия для движения пешеходов, велосипедистов и лиц, использующих для передвижения средства индивидуальной мобильност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эффективность функционирования действующей транспортной инфраструктуры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Программа комплексного развития транспортной инфраструктуры Криничанского сельского поселения, Россошанского района, Воронежской области на 2017-2027 г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894"/>
      </w:tblGrid>
      <w:tr>
        <w:trPr>
          <w:trHeight w:val="9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5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грамма комплексного развития транспортной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иничанского сельского посел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 на 2017-2030 годы</w:t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Криничанского сельского поселения, Россошанского района, Воронежской области на 2017-2027 гг. разработана на основании следующих докумен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радостроительный кодекс РФ от 29 декабря 2004 №190-ФЗ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Ф от 25.12.2015 № 1440 «Об утверждении требований к программам комплексного развития транспортной инфраструктуры поселений, муниципальных округов, городских округов»;</w:t>
            </w:r>
          </w:p>
          <w:p>
            <w:pPr>
              <w:pStyle w:val="13"/>
              <w:suppressAutoHyphens w:val="false"/>
              <w:spacing w:lineRule="auto" w:line="240"/>
              <w:ind w:hanging="0"/>
              <w:rPr/>
            </w:pPr>
            <w:r>
              <w:rPr>
                <w:rFonts w:cs="Arial"/>
              </w:rPr>
              <w:t>- Устав Криничанского сельского поселения Россошанского района Воронежской области;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 42.13330.2011 «Градостроительство. Планировка и застройка городских и сельских поселений».</w:t>
            </w:r>
          </w:p>
        </w:tc>
      </w:tr>
      <w:tr>
        <w:trPr>
          <w:trHeight w:val="98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заказчика Программы, его местонахожд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иничанского сельского поселения Россошанского муниципального райо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ронеж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- Администрация)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Россошанский район, с. Криничное, ул. Центральная 18.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зработчика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 его местонахожд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ind w:right="2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ихайловск, ул. Полеводческая, 6/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Цел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доступности услуг транспортного комплекса для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комплексной безопасности и устойчивости транспортной системы.</w:t>
            </w:r>
          </w:p>
        </w:tc>
      </w:tr>
      <w:tr>
        <w:trPr>
          <w:trHeight w:val="8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овышение надежности и безопасности движения по автомобильным дорогам местного знач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беспечение устойчивого функционирования автомобильных дорог местного значени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нто-эксплуатационным показателя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отяженность пешеходных дорожек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отяженность велосипедных дорожек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беспеченность постоянной круглогодичной связи с сетью автомобильных дорог общего пользования по дорогам с твердым покрытием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ность транспортного обслуживания населения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изводство работ по ремонту и содержанию улично- дорожной сети поселения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Ямочный ремонт дорог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Устройство щебеночного покрытия доро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30 годы</w:t>
            </w:r>
          </w:p>
          <w:p>
            <w:pPr>
              <w:pStyle w:val="Normal"/>
              <w:widowControl w:val="false"/>
              <w:ind w:right="60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7-203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годах </w:t>
            </w:r>
            <w:r>
              <w:rPr>
                <w:rFonts w:cs="Arial" w:ascii="Arial" w:hAnsi="Arial"/>
                <w:sz w:val="24"/>
                <w:szCs w:val="24"/>
              </w:rPr>
              <w:t>составит 2288,758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613,758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785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70,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50,00,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40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– 17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– 0,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местный бюджет – 2288,758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Мероприятия по капитальному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Мероприятия по организации дорожного дви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повысить уровень качества и безопасности транспортного обслуживания населени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Мероприятия по ремонту и строительству пешеходных и велосипедных дороже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Мероприятия по созданию условий для движения лиц, использующих для передвижения средства индивидуальной мобиль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зволит повысить качество для передвижения пешеходов, велосипедистов и пользователей средств индивидуальной мобильности на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сети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spacing w:lineRule="auto" w:line="276" w:before="0" w:after="15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РАЗДЕЛ 1. ХАРАКТЕРИСТИКА СУЩЕСТВУЮЩЕГО СОСТОЯНИЯ ТРАНСПОРТНОЙ ИНФРАСТРУКТУРЫ</w:t>
      </w:r>
    </w:p>
    <w:p>
      <w:pPr>
        <w:pStyle w:val="Style34"/>
        <w:numPr>
          <w:ilvl w:val="1"/>
          <w:numId w:val="6"/>
        </w:numPr>
        <w:spacing w:lineRule="auto" w:line="240" w:before="0" w:after="15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>Анализ положения Кринича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риничанское сельское поселение расположено в южной части Россошанского муниципального района Воронежской области и относится к Среднерусской провинции лесостепной зоны  Центрально-черноземного экономического региона. Административным центром является село Криничное, расположенное в 43 км от районного центра г. Россошь и в 256 км от областного центра г.Воронеж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Территория поселения граничит на северо-западе с Морозовским сельским поселением, на северо-востоке – со Старокалитвенским сельским поселением, на востоке – с Новокалитвенским сельским поселением,  на юге – с  Кантемировским муниципальным районом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</w:rPr>
        <w:t xml:space="preserve">Общая площадь территории поселения согласно приложению к Закону Воронежской области от 15.10.2004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63-ОЗ (ред. от 19.10.2009)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составляет по данным ОАО ЦЧОНИИгипрозем 19305.14 г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</w:rPr>
        <w:t>Сложившая планировочная структура сельского поселения представляет собой пять населенных пунктов: село Криничное, село Первомайское, хутор Атамановка, хутор Григорьевка и хутор Поддубновк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rFonts w:cs="Arial" w:ascii="Arial" w:hAnsi="Arial"/>
          <w:sz w:val="24"/>
          <w:szCs w:val="24"/>
        </w:rPr>
        <w:t xml:space="preserve">Поверхностные воды на территории поселения представлены </w:t>
      </w:r>
      <w:r>
        <w:rPr>
          <w:rFonts w:cs="Arial" w:ascii="Arial" w:hAnsi="Arial"/>
          <w:iCs/>
          <w:sz w:val="24"/>
          <w:szCs w:val="24"/>
          <w:shd w:fill="FFFFFF" w:val="clear"/>
        </w:rPr>
        <w:t>прудами и водотоком – р. Чёрная Калитва,  образующей часть северной границы поселения и р. Криница.</w:t>
      </w:r>
    </w:p>
    <w:p>
      <w:pPr>
        <w:pStyle w:val="Style27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>Поселение имеет выгодное географическое положение, через него проходят три автомобильные дороги общего пользования регионального значения: Первомайское –Атамановка (21-27); “Воронеж - Луганск” – Криничное – Первомайское – Ивановка (1-27); “Воронеж -Луганск” – Криничное - Новая Калитва (В43-0).</w:t>
      </w:r>
    </w:p>
    <w:p>
      <w:pPr>
        <w:pStyle w:val="Style27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>Основным производственным направлением хозяйства является зерновое хозяйство с развитым животноводством и представлено ООО  “Восток-Агро” и    ООО ЦЧ АПК  филиал “Новобелая”.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тоит отметить, что на территории поселения расположено 2 объекта культурного наследия.</w:t>
      </w:r>
    </w:p>
    <w:p>
      <w:pPr>
        <w:pStyle w:val="Style27"/>
        <w:spacing w:lineRule="auto" w:line="360"/>
        <w:ind w:left="360" w:firstLine="709"/>
        <w:jc w:val="both"/>
        <w:rPr>
          <w:rFonts w:ascii="Arial" w:hAnsi="Arial" w:cs="Arial"/>
          <w:i/>
          <w:i/>
          <w:iCs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6120</wp:posOffset>
            </wp:positionH>
            <wp:positionV relativeFrom="paragraph">
              <wp:posOffset>244475</wp:posOffset>
            </wp:positionV>
            <wp:extent cx="3642995" cy="28644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Местоположение Криничанского сельского поселения в административно-территориальном устройстве Россошан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ко-градостроительный анализ территории Криничанского сельского поселения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расположено к юго-востоку от Россоши. Включает в себя 5 населенных пунктов: село Криничное, село Первомайское,  хутор Атамановка, хутор Григорьевка и хутор Поддубновка.</w:t>
      </w:r>
    </w:p>
    <w:p>
      <w:pPr>
        <w:pStyle w:val="Normal"/>
        <w:shd w:fill="FFFFFF" w:val="clear"/>
        <w:spacing w:lineRule="auto" w:line="360"/>
        <w:ind w:left="360" w:firstLine="709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87г. был упразднен х. Ильюшевка, а в 1999г. х. Новотроицкий, относившиеся территориально к данному поселению. Села расположены на правом берегу р. Черной Калитвы. Хутора Поддубновка и Григорьевка окружают село Криничное, причем в начале ХХв. они считались частями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ного и не выделялись как самостоятельные населенные пункты. Первомайское и Атамановка образуют вторую группу расселения. 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Упраздненные хутора располагались восточнее, ближе к рек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хема посел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540</wp:posOffset>
            </wp:positionH>
            <wp:positionV relativeFrom="paragraph">
              <wp:posOffset>383540</wp:posOffset>
            </wp:positionV>
            <wp:extent cx="4602480" cy="58356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расположено 2 объекта культурного наследия. Кроме того на территории поселения расположено 2 выявленных объекта, представляющих историческую, научную, художественную или иную культурную ценность.</w:t>
      </w:r>
    </w:p>
    <w:p>
      <w:pPr>
        <w:pStyle w:val="Normal"/>
        <w:spacing w:lineRule="auto" w:line="360"/>
        <w:ind w:left="360"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27"/>
        <w:gridCol w:w="1559"/>
        <w:gridCol w:w="1417"/>
        <w:gridCol w:w="1701"/>
        <w:gridCol w:w="311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на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Н согласно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ировка ОКН согласно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нахождение ОКН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Школа начальная //</w:t>
            </w:r>
          </w:p>
          <w:p>
            <w:pPr>
              <w:pStyle w:val="Normal"/>
              <w:rPr/>
            </w:pPr>
            <w:r>
              <w:rPr/>
              <w:t>Школа зем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14 г. //</w:t>
            </w:r>
          </w:p>
          <w:p>
            <w:pPr>
              <w:pStyle w:val="Normal"/>
              <w:rPr/>
            </w:pPr>
            <w:r>
              <w:rPr/>
              <w:t>нач. ХХ 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Р № 510, п.  2054;</w:t>
            </w:r>
          </w:p>
          <w:p>
            <w:pPr>
              <w:pStyle w:val="Normal"/>
              <w:rPr/>
            </w:pPr>
            <w:r>
              <w:rPr/>
              <w:t>Р № 850, прил. 3, п. 7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 с. Криничн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1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Р № 850, прил. 3,</w:t>
            </w:r>
          </w:p>
          <w:p>
            <w:pPr>
              <w:pStyle w:val="Normal"/>
              <w:rPr/>
            </w:pPr>
            <w:r>
              <w:rPr/>
              <w:t>п. 7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Братская могила № 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 с. Криничн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Церковь Святого Дух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1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 с. Криничное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ые сокращения: 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– региональная категория охраны памятника;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 № 850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бъект поставлен на охрану постановлением</w:t>
      </w:r>
      <w:r>
        <w:rPr>
          <w:rFonts w:cs="Arial" w:ascii="Arial" w:hAnsi="Arial"/>
          <w:bCs/>
          <w:sz w:val="24"/>
          <w:szCs w:val="24"/>
        </w:rPr>
        <w:t xml:space="preserve"> администрации Воронежской области от 14 августа 1995 г. № 850 «О порядке управления зданиями-памятниками истории и архитектуры в Воронежской области» (в ред. постановлений администрации Воронежской области от 25.01.1999 № 63; от 31.10.2000 № 1031 (ред. 07.02.2001); от 13.07.2001 № 720; от 13.07.2001 № 721)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о Криничное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Село основано в 1760-е годы. В 1859г. в селе было 208 дворов и проживало 1766 человек.  В 1900г. в слободе проживало  уже 2649 человек, действовало 2 маслобойных завода, 32 ветряных мельницы. Работала школа, в селе было 2 общественных и 5 торговых здания. В 1914г. выстроена деревянная церковь Святого Духа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о Первомайское (Дерезоватое)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о село в конце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. выходцами из ближних слобод Старой и Новой Калитвы, а также пе</w:t>
        <w:softHyphen/>
        <w:t>реселенцами из Харьковской губернии. Вначале село назы</w:t>
        <w:softHyphen/>
        <w:t>валось «Дерезоватое», в 1937 году переименовано в «Перво</w:t>
        <w:softHyphen/>
        <w:t>майское»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В 1857г. в селе освящена церковь Иоанна Богослова. В 1859г. в селе было 151 двор с 1190 жителями. В 1900 году село насчитывало 225 дворов с 1579 жителями. В 1914 году земством выстроена новая школа, сегодня являющаяся памятником культуры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По переписи 1926 года в 300 дворах села Дерезова</w:t>
        <w:softHyphen/>
        <w:t>тое   проживало   1835   человек. Во время войны с 17 декабря 1942 года по 16 января 1943 года в непосредственной близости от села проходила линия фронта. Освобождали село воины 172 стрелковой ди</w:t>
        <w:softHyphen/>
        <w:t>визии. В память о павших бойцах здесь сооружен мемори</w:t>
        <w:softHyphen/>
        <w:t>ал. Во время боя за Первомайское погиб командир отдель</w:t>
        <w:softHyphen/>
        <w:t>ного танкового батальона Иван Федосеевич Лубянецкий, ко</w:t>
        <w:softHyphen/>
        <w:t>торому посмертно присвоено звание Героя Советского Со</w:t>
        <w:softHyphen/>
        <w:t>юза. В селе установлен его бюст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утор Атамановка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Хутор основан в 1760-е гг. Относился к селу Талы, в 1771г. в хуторе было 41 двор. 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Хутор Поддубновка  (Поддубный)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 в 1760 г., назван по имени  крестьянина Корнила Поддубного. В 1859г. в хуторе было 5 дворов и 57 жителей. В начале ХХ в. хутор считался в черте с. Криничного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праздненный х. Ильюшевка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Здес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лась усадьба Цейбах Натальи Иосифовны «Ильюшевка», в 1900 г. постоянно проживало 4 человека.</w:t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79 г. институтом “Воронежгражколхозпроект” был разработан проект планировки и застройки села Криничное. </w:t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78 г. институтом “Воронежгражколхозпроект” был разработан проект планировки и застройки села Первомайское. </w:t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34"/>
        <w:numPr>
          <w:ilvl w:val="1"/>
          <w:numId w:val="3"/>
        </w:numPr>
        <w:spacing w:lineRule="auto" w:line="240" w:before="0" w:after="15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widowControl w:val="false"/>
        <w:spacing w:lineRule="auto" w:line="30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Жилой фо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илая застройка на территории населенных пунктов Криничанского сельского поселения представлена одноэтажными и малоэтажными домами усадебного типа с приусадебными участками. Размер приусадебных участков в сельском поселении составляет от 3 до 50 сот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жилищному фонду Криничанского сельского поселения представлены в таблице (в соответствии с данными, предоставленными администрацией муниципального образования по состоянию на 01.01.2017 г.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ыс.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0,3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 данных, представленных в таблице видно, что обеспеченность жильем одного жителя достаточно высокая – 30,31 кв. м. Техническое состояние жилых домов можно оценить как удовлетворительн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статье 14 Федерального закона №131-ФЗ от 06.10.2003 г. к вопросам местного значения поселения относи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риничанском сельском поселении действуют социальные жилищные программы по обеспечению жильем молодых семей и молодых специалис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8"/>
          <w:sz w:val="24"/>
          <w:szCs w:val="24"/>
          <w:u w:val="single"/>
        </w:rPr>
        <w:t>Производство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успешного функционирования поселения как административно-территориальной единицы является создание экономического механизма саморазвития, формирование бюджета на основе надёжных источников финансирования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эффективно развивающейся системы хозяйственного комплекса в поселении — это необходимое условие жизнеспособности и воспроизводства поселения в целях сбалансированного территориального развития. Экономическая база Криничанского сельского поселения представлена предприятиями, организациями и учреждениями по следующим видам экономической деятельности.</w:t>
      </w:r>
    </w:p>
    <w:p>
      <w:pPr>
        <w:pStyle w:val="Style30"/>
        <w:spacing w:lineRule="auto" w:line="360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  <w:t>Таблица 3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445"/>
      </w:tblGrid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8"/>
              </w:rPr>
              <w:t>Предприятия: (ООО, ИП, ЧП, КФХ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8"/>
              </w:rPr>
              <w:t xml:space="preserve">Вид  деятельности 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Восток Агро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вотноводство,сельхоз продукция</w:t>
            </w:r>
          </w:p>
        </w:tc>
      </w:tr>
      <w:tr>
        <w:trPr>
          <w:trHeight w:val="37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ЦЧ АПК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отноводство,сельхоз продукция</w:t>
            </w:r>
          </w:p>
        </w:tc>
      </w:tr>
    </w:tbl>
    <w:p>
      <w:pPr>
        <w:pStyle w:val="Style30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Style3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 является одной из важнейших отраслей экономики Криничанского сельского поселения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Население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администрации Криничанского сельского поселения на 1 января 2017 года численность населения составила 1204 человек. </w:t>
      </w:r>
    </w:p>
    <w:p>
      <w:pPr>
        <w:pStyle w:val="Style3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pacing w:lineRule="auto" w:line="360"/>
        <w:rPr/>
      </w:pPr>
      <w:r>
        <w:rPr/>
        <w:t>Таблица 4. Динамика численности населения Криничанского сельского поселения.</w:t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4"/>
        <w:gridCol w:w="964"/>
        <w:gridCol w:w="9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b/>
                <w:i/>
                <w:sz w:val="24"/>
                <w:szCs w:val="24"/>
              </w:rPr>
              <w:t>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b/>
                <w:i/>
                <w:sz w:val="24"/>
                <w:szCs w:val="24"/>
              </w:rPr>
              <w:t>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b/>
                <w:i/>
                <w:sz w:val="24"/>
                <w:szCs w:val="24"/>
              </w:rPr>
              <w:t>2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76</w:t>
            </w:r>
          </w:p>
        </w:tc>
      </w:tr>
    </w:tbl>
    <w:p>
      <w:pPr>
        <w:pStyle w:val="Style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ссматриваемый период с 2017 года по 2025 год  показатель численности постепенно снижался, и в 2025 году численность населения Криничанского сельского поселения составила 1076 человек. Убыль населения за период с 2013 г. по 2017 г. составила 2,12 %, с 2017 по 2025 год- 6%.</w:t>
      </w:r>
    </w:p>
    <w:p>
      <w:pPr>
        <w:pStyle w:val="Style3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 современных условиях миграция играет важную роль в формировании численности населения. По сути, она является единственно возможным источником, компенсирующим естественную убыль населения, а также оказывает весомое влияние на формирование половозрастной структуры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арение населения и изменение его возрастной структуры находят отражение в изменении показателя демографической нагрузки: соотношения численности населения трудоспособного и нетрудоспособного возраста. В настоящее время в Криничанском сельском поселении на 1000 лиц трудоспособного возраста приходится 1055 лиц нетрудоспособного возраста, из которых большую часть (66%) составляют лица в пенсионном возрасте. Высокая демографическая нагрузка это весьма острая социально-демографическая и экономическая проблема, так как со снижением рождаемости и ростом продолжительности жизни усиливается «давление» на трудоспособное население за счет лиц пожилого возраста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оселения практически необратимы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Социальная сфе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Криничан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</w:t>
      </w:r>
      <w:r>
        <w:rPr>
          <w:sz w:val="28"/>
          <w:szCs w:val="28"/>
        </w:rPr>
        <w:t xml:space="preserve"> </w:t>
      </w:r>
    </w:p>
    <w:p>
      <w:pPr>
        <w:pStyle w:val="Style27"/>
        <w:spacing w:lineRule="auto" w:line="360" w:before="0" w:after="0"/>
        <w:ind w:firstLine="711"/>
        <w:jc w:val="right"/>
        <w:rPr/>
      </w:pPr>
      <w:r>
        <w:rPr/>
        <w:t>Таблица 5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075"/>
        <w:gridCol w:w="1964"/>
      </w:tblGrid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5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/350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ерка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ф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рков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тек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азин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Транспортная инфраструктура</w:t>
      </w:r>
    </w:p>
    <w:p>
      <w:pPr>
        <w:pStyle w:val="Style39"/>
        <w:jc w:val="both"/>
        <w:rPr/>
      </w:pPr>
      <w:r>
        <w:rPr>
          <w:rFonts w:cs="Arial" w:ascii="Arial" w:hAnsi="Arial"/>
        </w:rPr>
        <w:t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Style39"/>
        <w:jc w:val="both"/>
        <w:rPr/>
      </w:pPr>
      <w:r>
        <w:rPr>
          <w:rFonts w:cs="Arial" w:ascii="Arial" w:hAnsi="Arial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Style39"/>
        <w:jc w:val="both"/>
        <w:rPr/>
      </w:pPr>
      <w:r>
        <w:rPr>
          <w:rFonts w:cs="Arial" w:ascii="Arial" w:hAnsi="Arial"/>
        </w:rPr>
        <w:t xml:space="preserve">Транспортная инфраструктура Криничанского сельского поселения является составляющей инфраструктуры Воронежской области. Основными структурными элементами транспортной структуры сельского поселения являются: сеть улиц и дорог. </w:t>
      </w:r>
    </w:p>
    <w:p>
      <w:pPr>
        <w:pStyle w:val="Style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нешние транспортно-экономические связи Криничанского сельского поселения с другими областями осуществляются в основном автомобильным видом транспорта. </w:t>
      </w:r>
    </w:p>
    <w:p>
      <w:pPr>
        <w:pStyle w:val="Style39"/>
        <w:jc w:val="both"/>
        <w:rPr/>
      </w:pPr>
      <w:r>
        <w:rPr>
          <w:rFonts w:cs="Arial" w:ascii="Arial" w:hAnsi="Arial"/>
          <w:color w:val="000000"/>
        </w:rPr>
        <w:t>Виды общественного транспорта, используемые населением, организациями и предприятиями Криничанского сельского поселения представлены в таблице 5.</w:t>
      </w:r>
    </w:p>
    <w:p>
      <w:pPr>
        <w:pStyle w:val="Style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790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спользования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 отсутствует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Arial" w:ascii="Arial" w:hAnsi="Arial"/>
              </w:rPr>
              <w:t>Вод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 не используется. Никаких мероприятий по обеспечению водным транспортом не планируе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е перевозки не осуществляю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Arial" w:ascii="Arial" w:hAnsi="Arial"/>
              </w:rPr>
              <w:t>Основное средство перемещения грузов и перевозок граждан (личный транспорт)</w:t>
            </w:r>
          </w:p>
        </w:tc>
      </w:tr>
    </w:tbl>
    <w:p>
      <w:pPr>
        <w:pStyle w:val="Style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Характеристика условий движения пешеходов, велосипедистов и лиц, использующих для передвижения средства индивидуальной мобильности.</w:t>
      </w:r>
    </w:p>
    <w:p>
      <w:pPr>
        <w:pStyle w:val="Style3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39"/>
        <w:jc w:val="both"/>
        <w:rPr/>
      </w:pPr>
      <w:r>
        <w:rPr>
          <w:rFonts w:cs="Arial" w:ascii="Arial" w:hAnsi="Arial"/>
          <w:color w:val="1E1E1E"/>
        </w:rPr>
        <w:t>Специализированные дорожки для велосипедного передвижения по территории поселения не предусмотрены.Движение велосипедистов осуществляется в соответствии с требованиями Правил дорожного движения, утвержденных постановлением Правительства Российской Федерации от 23.10.1993 № 1090 (далее – ПДД) по дорогам общего пользования.</w:t>
      </w:r>
    </w:p>
    <w:p>
      <w:pPr>
        <w:pStyle w:val="Style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1E1E1E"/>
        </w:rPr>
        <w:t>Движение лиц, использующих для передвижения средства индивидуальной мобильности осуществляться по тротуарам и пешеходным дорожкам, по правому краю проезжей части дороги, при соблюдении требований ПДД.</w:t>
      </w:r>
    </w:p>
    <w:p>
      <w:pPr>
        <w:pStyle w:val="Style39"/>
        <w:jc w:val="both"/>
        <w:rPr/>
      </w:pPr>
      <w:r>
        <w:rPr>
          <w:rFonts w:cs="Arial" w:ascii="Arial" w:hAnsi="Arial"/>
        </w:rPr>
        <w:t xml:space="preserve">В полномочия органов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rFonts w:cs="Arial" w:ascii="Arial" w:hAnsi="Arial"/>
          <w:bCs/>
        </w:rPr>
        <w:t>в границах населенных пунктов</w:t>
      </w:r>
      <w:r>
        <w:rPr>
          <w:rFonts w:cs="Arial" w:ascii="Arial" w:hAnsi="Arial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Style39"/>
        <w:jc w:val="both"/>
        <w:rPr/>
      </w:pPr>
      <w:r>
        <w:rPr>
          <w:rFonts w:cs="Arial" w:ascii="Arial" w:hAnsi="Arial"/>
        </w:rPr>
        <w:t xml:space="preserve">Транспорт играет важную роль для жизнедеятельности и экономики сельского поселения. </w:t>
      </w:r>
      <w:r>
        <w:rPr>
          <w:rFonts w:cs="Arial" w:ascii="Arial" w:hAnsi="Arial"/>
          <w:lang w:bidi="en-US"/>
        </w:rPr>
        <w:t>Территория Криничанского сельского поселения обслуживается автомобильным транспортом.</w:t>
      </w:r>
    </w:p>
    <w:p>
      <w:pPr>
        <w:pStyle w:val="Style39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Style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Характеристика сети дорог, оценка качества содержания дорог.</w:t>
      </w:r>
    </w:p>
    <w:p>
      <w:pPr>
        <w:pStyle w:val="Style39"/>
        <w:jc w:val="both"/>
        <w:rPr/>
      </w:pPr>
      <w:r>
        <w:rPr>
          <w:rFonts w:cs="Arial" w:ascii="Arial" w:hAnsi="Arial"/>
          <w:color w:val="000000"/>
        </w:rPr>
        <w:t xml:space="preserve">Автомобильные дороги являются важнейшей составной частью транспортной инфраструктуры Криничанского сельского поселения. Они связывают территорию сельского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</w:t>
      </w:r>
    </w:p>
    <w:p>
      <w:pPr>
        <w:pStyle w:val="Style39"/>
        <w:jc w:val="both"/>
        <w:rPr/>
      </w:pPr>
      <w:r>
        <w:rPr>
          <w:rFonts w:cs="Arial" w:ascii="Arial" w:hAnsi="Arial"/>
        </w:rPr>
        <w:t>Перечень автомобильных дорог общего пользования Криничанского сельского поселения (Постановление Администрации Криничанского сельского поселения от 27.01.2023 года №7 «О внесении изменений в постановление администрации Криничан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Криничанского сельского поселения Россошанского муниципального района Воронежской области») представлен в таблице 6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аблица 7</w:t>
      </w:r>
      <w:r>
        <w:rPr/>
        <w:t>. – Наименование дорог  Криничанского сельского посе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44"/>
        <w:gridCol w:w="2151"/>
        <w:gridCol w:w="2763"/>
        <w:gridCol w:w="1383"/>
        <w:gridCol w:w="1383"/>
      </w:tblGrid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тный номе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автомобильной дороги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покрыт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и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ирина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</w:tr>
      <w:tr>
        <w:trPr>
          <w:trHeight w:val="9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Хуторск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Асфальтобетонное,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Асфальтобетон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8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Белой Акаци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фальтобетонное, грунтов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портив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сточ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фальтобетонное, грунтов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гор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,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сфальтобетонная,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0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азар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 Щебеночное, асфальтобетон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гор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ое, щебеночное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апрудны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70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 Школьны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ое, щебеночное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бетонная, щебеночное, грунтов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4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лхоз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бетонн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сфальтобетонная, щебеночное грунтовое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теп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сфальтобетонная,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троитель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бетон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елен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Хуторск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Южны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Тихи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нтовое, 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5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Григорьевк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ольшая Григорьевк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Асфальтобетонное,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,9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Григорьевка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лая Григорьевк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 Щебеночно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Атамановк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рвомайска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фальтобетонное, Грунтовое, щебеночн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Поддубновка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дубенская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7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9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Оценка транспортного спр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Хорошо развитая транспортная система благоприятствует бесперебойному въезду и выезду, и обеспечению сельского поселения необходимыми ресурс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территории сельского поселения проходят автодороги общего пользования регионального значения. Согласно Постановлению администрации Воронежской области от 30 декабря 2005 г. N 1239 «Об утверждении показателей отнесения автомобильных дорог общего пользования к собственности Воронежской области» (в ред. постановлений администрации Воронежской области от 01.03.2006 N 141, от 24.08.2007 N 782, постановления правительства Воронежской области от 19.01.2010 N 21), </w:t>
      </w:r>
      <w:r>
        <w:rPr>
          <w:rFonts w:eastAsia="TimesNewRoman;MS Mincho" w:cs="Arial" w:ascii="Arial" w:hAnsi="Arial"/>
          <w:sz w:val="24"/>
          <w:szCs w:val="24"/>
        </w:rPr>
        <w:t>размещаемые на территории поселения дороги регионального значения, являются собственностью Воронежской области.</w:t>
      </w:r>
      <w:r>
        <w:rPr>
          <w:rFonts w:cs="Arial" w:ascii="Arial" w:hAnsi="Arial"/>
          <w:sz w:val="24"/>
          <w:szCs w:val="24"/>
        </w:rPr>
        <w:t xml:space="preserve"> Характеристики данных автодороги представлены в таблице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134"/>
        <w:gridCol w:w="993"/>
        <w:gridCol w:w="1304"/>
        <w:gridCol w:w="13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ифр дор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чало, км 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ец, км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,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тег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-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-Луганск”-Криничное –Первомайское  - 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-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 – Луганск” –Криничное –Первомайское – Иван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3.13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3.0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43-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 – Луганск”-Криничное – Новая Кали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.8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.96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43-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 – Луганск”-Криничное – Новая Кали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.6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5.2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.53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-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омайское – Атаман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бслуживается автобусами организации ОАО «Россошанское автопредприят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елении ходит школьный автобус 2 раза в день. Также по автодороге «Воронеж-Луганск» - Криничное – Первомайское – Ивановка 2 раза в день 4 раза в неделю ходит автобус «Россошь – Ивановка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момент разработки Программы общественный транспорт удовлетворяет потребности населения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Для повышения качества обслуживания пассажиров необходим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34"/>
        <w:numPr>
          <w:ilvl w:val="1"/>
          <w:numId w:val="3"/>
        </w:numPr>
        <w:spacing w:lineRule="auto" w:line="240" w:before="0" w:after="150"/>
        <w:contextualSpacing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нспортной системы Криничанского сельского поселения является необходимым условием улучшения качества жизни жителей в сельском поселении.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транспортно-экономические связи  Криничанского сельского поселения с другими регионами осуществляются одним видом транспорта–автомобильны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й транспор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мобилизация Криничанского сельского поселения (67 единиц/1000 человек в 2017 году) оценивается как низкая (при уровне автомобилизации в Российской Федерации на уровне 270 единиц /1000 человек), что обусловлено наличием пассажирского транспорта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Железнодорожный транспорт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На территории Криничанского сельского поселения железнодорожный транспорт не используется, никаких мероприятий по обеспечению железнодорожным транспортом не планируется.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ный транспорт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ринича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душные перевоз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Криничанское сельское поселение не   имеет возможности осуществлять грузопассажирские авиаперевозки в населенные пункты области и страны, так как здесь нет аэропорта гражданской авиации.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1.4Характеристика сети дорог Криничанского сельского поселения, параметры дорожного движения и оценка качества содержания доро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Единая система транспорта и улично-дорожной сети в увязке с планировочной структурой поселения и прилегающей к ней территорией должна обеспечивать удобные, быстрые и безопасные транспортные связи со всеми функциональными зонами, с другими поселениями системы расселения, объектами внешнего транспорта и автомобильными дорогами общей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Улично-дорожная сеть населённых пунктов следует проектировать в виде непрерывной системы с учё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их поселений следует выделить главные улицы и поселковые дорог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Главная улица – связь жилых территорий с общественным центр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Поселковая дорога – связь сельского поселения с внешними дорогами общей се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В составе населённых пунктов Криничанского сельского поселения следует выделить главные улицы и поселковые дороги, которые составляют основу планировочной структуры улично-дорожной сети. Данные улицы и дороги должны обеспечивать удобные транспортные связи населения с основными местами приложения труда, районными центрами, зонами отдыха, а также с другими главными улицами и внешними автомобильными дорог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00FF" w:val="clear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с. Криничное</w:t>
      </w:r>
      <w:r>
        <w:rPr>
          <w:rFonts w:cs="Arial" w:ascii="Arial" w:hAnsi="Arial"/>
          <w:sz w:val="24"/>
          <w:szCs w:val="24"/>
        </w:rPr>
        <w:t xml:space="preserve"> к главным улицам можно отнести ул. Центральная, ул. Строительная. В </w:t>
      </w:r>
      <w:r>
        <w:rPr>
          <w:rFonts w:cs="Arial" w:ascii="Arial" w:hAnsi="Arial"/>
          <w:i/>
          <w:sz w:val="24"/>
          <w:szCs w:val="24"/>
        </w:rPr>
        <w:t xml:space="preserve">с. Первомайское </w:t>
      </w:r>
      <w:r>
        <w:rPr>
          <w:rFonts w:cs="Arial" w:ascii="Arial" w:hAnsi="Arial"/>
          <w:sz w:val="24"/>
          <w:szCs w:val="24"/>
        </w:rPr>
        <w:t xml:space="preserve">к главным улицам можно отнести ул. Колхозная, ул. Хуторская, ул. Центральная. На </w:t>
      </w:r>
      <w:r>
        <w:rPr>
          <w:rFonts w:cs="Arial" w:ascii="Arial" w:hAnsi="Arial"/>
          <w:i/>
          <w:sz w:val="24"/>
          <w:szCs w:val="24"/>
        </w:rPr>
        <w:t>х. Атамановка</w:t>
      </w:r>
      <w:r>
        <w:rPr>
          <w:rFonts w:cs="Arial" w:ascii="Arial" w:hAnsi="Arial"/>
          <w:sz w:val="24"/>
          <w:szCs w:val="24"/>
        </w:rPr>
        <w:t xml:space="preserve"> к главным улицам можно отнести ул. Первомайская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Поддубновка связан с основной сетью дорог Криничанского сельского поселения грунтовой дорогой, на которой необходимо устройство асфальтового покрытия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укты истирания шин и тормо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альные и человеческие потери в результате транспортных авар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качестве топлива служат: бензин, сжиженный газ, дизельное топли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Normal"/>
        <w:shd w:fill="FFFFFF" w:val="clear"/>
        <w:spacing w:lineRule="auto" w:line="360" w:before="0" w:after="0"/>
        <w:ind w:right="-2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cs="Arial" w:ascii="Arial" w:hAnsi="Arial"/>
          <w:sz w:val="24"/>
          <w:szCs w:val="24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lineRule="auto" w:line="360" w:before="0" w:after="0"/>
        <w:ind w:right="15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lineRule="auto" w:line="360" w:before="0" w:after="0"/>
        <w:ind w:right="15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lineRule="auto" w:line="360" w:before="0" w:after="0"/>
        <w:ind w:right="15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27"/>
        <w:numPr>
          <w:ilvl w:val="0"/>
          <w:numId w:val="4"/>
        </w:numPr>
        <w:spacing w:lineRule="auto" w:line="360" w:before="225" w:after="100"/>
        <w:ind w:left="945" w:right="375" w:hanging="36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ектор общественных финансов:</w:t>
      </w:r>
    </w:p>
    <w:p>
      <w:pPr>
        <w:pStyle w:val="Style27"/>
        <w:spacing w:lineRule="auto" w:line="360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дорожных служб на ликвидацию последствий ДТП.</w:t>
      </w:r>
    </w:p>
    <w:p>
      <w:pPr>
        <w:pStyle w:val="Style27"/>
        <w:spacing w:lineRule="auto" w:line="360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27"/>
        <w:spacing w:lineRule="auto" w:line="360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фонда обязательного медицинского страхования РФ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2. Рыночный сектор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тери вследствие повреждения транспортных средств и грузов.</w:t>
      </w:r>
    </w:p>
    <w:p>
      <w:pPr>
        <w:pStyle w:val="Style27"/>
        <w:spacing w:lineRule="atLeast" w:line="288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Издержки, связанные с простоем ремонтируемых транспортных средств.</w:t>
      </w:r>
    </w:p>
    <w:p>
      <w:pPr>
        <w:pStyle w:val="Style27"/>
        <w:spacing w:lineRule="atLeast" w:line="288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Неустойки, связанные с невыполнением договорных обязательств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3. Сектор домашних хозяйств</w:t>
      </w:r>
    </w:p>
    <w:p>
      <w:pPr>
        <w:pStyle w:val="Style27"/>
        <w:spacing w:lineRule="atLeast" w:line="288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Потери вследствие повреждения транспортных средств и имущества.</w:t>
      </w:r>
    </w:p>
    <w:p>
      <w:pPr>
        <w:pStyle w:val="Style27"/>
        <w:spacing w:lineRule="atLeast" w:line="288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Потери заработной платы пострадавшего в ДТП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на платные медицинские услуги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олнительные расходы на медицинскую реабилитацию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ценка качества содержания дорог</w:t>
      </w:r>
    </w:p>
    <w:p>
      <w:pPr>
        <w:pStyle w:val="Style27"/>
        <w:spacing w:lineRule="auto" w:line="360" w:before="225" w:after="100"/>
        <w:ind w:left="225" w:right="375" w:firstLine="483"/>
        <w:jc w:val="both"/>
        <w:rPr/>
      </w:pPr>
      <w:r>
        <w:rPr>
          <w:rFonts w:cs="Arial" w:ascii="Arial" w:hAnsi="Arial"/>
          <w:color w:val="000000"/>
        </w:rPr>
        <w:t>В Криничанском сельском поселении в течение всего года (с учетом сезона) выполняются комплекс работ по уходу за дорогой, дорожными сооружениями и полосой отвода, по обеспечению безопасности движения, а также по зимнему содержанию дорог.</w:t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  <w:t>1.5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Анализ состава парка транспортных средств и уровня автомобилизации  в поселении, обеспеченность  парковкам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сего на территории  Криничанского сельского поселения зарегистрировано  более 130 транспортных средства:  80 ед. – легковые автомобили и 20 ед. – грузовые автомобили, 30 ед. – трактора, 5 ед. автобусов, 15 ед. – комбайны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автомобилизации составляет 83  автомобиля на 1000 жител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ab/>
        <w:t>автозаправочные станции (АЗС) следует проектировать из расчета одна топливораздаточная колонка на 1200 легковых автомобилей. В этой связи можно отметить, что в сельском поселении население АЗС не обеспечено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ab/>
        <w:t>станции технического обслуживания (СТО) автомобилей следует проектировать из расчета один пост на 200 легковых автомобилей, в связи с этим необходимо СТО на 1 бокс.</w:t>
      </w:r>
    </w:p>
    <w:p>
      <w:pPr>
        <w:pStyle w:val="Normal"/>
        <w:tabs>
          <w:tab w:val="clear" w:pos="720"/>
          <w:tab w:val="left" w:pos="2520" w:leader="none"/>
          <w:tab w:val="left" w:pos="489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</w:t>
      </w:r>
    </w:p>
    <w:p>
      <w:pPr>
        <w:pStyle w:val="Normal"/>
        <w:tabs>
          <w:tab w:val="clear" w:pos="720"/>
          <w:tab w:val="left" w:pos="2520" w:leader="none"/>
          <w:tab w:val="left" w:pos="489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Хранение автомобилей индивидуального транспорта осуществляется преимущественно в гаражах или на придомовой территории. </w:t>
      </w:r>
    </w:p>
    <w:p>
      <w:pPr>
        <w:pStyle w:val="Normal"/>
        <w:tabs>
          <w:tab w:val="clear" w:pos="720"/>
          <w:tab w:val="left" w:pos="2520" w:leader="none"/>
          <w:tab w:val="left" w:pos="489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весь существующий  парк личного  автотранспорта обеспечен  местами  для  хра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е обслуживается автобусами организации ОАО «Россошанское автопредприят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елении ходит школьный автобус 2 раза в день. Также по автодороге «Воронеж-Луганск» - Криничное – Первомайское – Ивановка 3 раза в день ходит автобус «Россошь – Иванов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СниП 2.07.01-89 в районах индивидуальной застройки допускаемая дальность пешеходных подходов к остановкам пассажирского транспорта – 800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с. Криничное</w:t>
      </w:r>
      <w:r>
        <w:rPr>
          <w:rFonts w:cs="Arial" w:ascii="Arial" w:hAnsi="Arial"/>
          <w:sz w:val="24"/>
          <w:szCs w:val="24"/>
        </w:rPr>
        <w:t xml:space="preserve"> имеется 1 остановка пассажирского транспорта, оборудованная павильоном, и 1 остановка «по требованию», расположенные  вдоль основной транспортной магистрали се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х. Григорьевка</w:t>
      </w:r>
      <w:r>
        <w:rPr>
          <w:rFonts w:cs="Arial" w:ascii="Arial" w:hAnsi="Arial"/>
          <w:sz w:val="24"/>
          <w:szCs w:val="24"/>
        </w:rPr>
        <w:t xml:space="preserve"> имеется 1 остановка пассажирского транспорта, оборудованная павильоном, и 1 остановка «по требованию», расположенные  вдоль основной транспортной магистрали се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с. Первомайское</w:t>
      </w:r>
      <w:r>
        <w:rPr>
          <w:rFonts w:cs="Arial" w:ascii="Arial" w:hAnsi="Arial"/>
          <w:sz w:val="24"/>
          <w:szCs w:val="24"/>
        </w:rPr>
        <w:t xml:space="preserve"> имеется 1 остановка пассажирского транспорта, оборудованная павильо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х. Атамановка</w:t>
      </w:r>
      <w:r>
        <w:rPr>
          <w:rFonts w:cs="Arial" w:ascii="Arial" w:hAnsi="Arial"/>
          <w:sz w:val="24"/>
          <w:szCs w:val="24"/>
        </w:rPr>
        <w:t xml:space="preserve"> расположена остановка школьного автобус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Х. Поддубновка </w:t>
      </w:r>
      <w:r>
        <w:rPr>
          <w:rFonts w:cs="Arial" w:ascii="Arial" w:hAnsi="Arial"/>
          <w:sz w:val="24"/>
          <w:szCs w:val="24"/>
        </w:rPr>
        <w:t>связан с основной транспортной сетью поселения только грунтовой дорогой, пассажирским транспортом данный населенный пункт не обслужив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ществующий пассажирский транспорт удовлетворяет потребности населения. Требуется обустройство остановок общественного транспорта: реконструкция существующих павильонов и устройство новых остановочных павильонов на остановках «по требованию»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аблице 9 представлены автобусные маршруты, проходящие через Криничанское сельское поселение. Информация о пассажиропотоке отсутствует. </w:t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1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-6" w:hanging="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маршру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тегория транспортного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/>
            </w:pPr>
            <w:r>
              <w:rPr>
                <w:b/>
                <w:i/>
                <w:sz w:val="24"/>
              </w:rPr>
              <w:t>Вместимость транспортных средств по местам для си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Вместимость транспортных средств пол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рейсов</w:t>
            </w:r>
          </w:p>
        </w:tc>
      </w:tr>
      <w:tr>
        <w:trPr>
          <w:trHeight w:val="4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-6" w:hanging="3"/>
              <w:jc w:val="center"/>
              <w:rPr>
                <w:sz w:val="24"/>
              </w:rPr>
            </w:pPr>
            <w:r>
              <w:rPr>
                <w:sz w:val="24"/>
              </w:rPr>
              <w:t>Город Россошь-село Иван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numPr>
          <w:ilvl w:val="0"/>
          <w:numId w:val="0"/>
        </w:numPr>
        <w:spacing w:lineRule="auto" w:line="240" w:before="0" w:after="225"/>
        <w:ind w:left="1428" w:hanging="0"/>
        <w:contextualSpacing/>
        <w:jc w:val="both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.7 Характеристика условий пешеходного и велосипедного   передви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улицах и проездах муниципального образования присутствуют 6 тротуаров. В тех местах где они отсутствуют, население вынуждено передвигаться по проезжей части дороги. Требуется устройство пешеходных дроже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муниципальном образовании осуществляется велосипедное движение в местах общего пользования в неорганизованном порядке. Строительство велосипедных дорожек в муниципальном образовании не рационально в связи с малочисленностью населения.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1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й, осуществляющих грузовые перевозки на территории  Криничанского сельского поселения не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едприятиями, которые имеют грузовой транспорт являются : ООО «Восток Агро» и ООО ЦЧ АПК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аблица 10</w:t>
      </w:r>
      <w:r>
        <w:rPr/>
        <w:t>. – Производственные фо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782"/>
        <w:gridCol w:w="2770"/>
      </w:tblGrid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с/х тех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рузоподъемность, тонн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7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- 10</w:t>
            </w:r>
          </w:p>
        </w:tc>
      </w:tr>
      <w:tr>
        <w:trPr>
          <w:trHeight w:val="38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ранспортные средства, занятые в жилищно-коммунальном хозяйстве, осуществляющие механическую уборку дорог  Криничанского сельского поселения, вывоз ТБО, посыпку противогололедными материалами по состоянию на 01.01.2017 отсутствуют.</w:t>
      </w:r>
    </w:p>
    <w:p>
      <w:pPr>
        <w:pStyle w:val="Normal"/>
        <w:spacing w:lineRule="auto" w:line="360" w:before="0" w:after="1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е направления движения грузовых транспортных средств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риничанском сельском поселении </w:t>
      </w:r>
      <w:r>
        <w:rPr>
          <w:rFonts w:cs="Arial" w:ascii="Arial" w:hAnsi="Arial"/>
          <w:sz w:val="24"/>
          <w:szCs w:val="24"/>
        </w:rPr>
        <w:t>проходят по дорогам местного и регионального значения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 Криничанского сельского поселения не предусмотрена инфраструктура для грузовых транспортных средств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9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 истекший период 2017 года на территории  Криничанского сельского поселения дорожно-транспортных происшествий не зарегистрировано. 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Загрязнение атмосфер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ыбросы в воздух дыма и газообразных загрязняющих веществ (диоксид азота (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диоксид серы (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и озон (О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)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Воздействие шума</w:t>
      </w:r>
      <w:r>
        <w:rPr>
          <w:rFonts w:cs="Arial" w:ascii="Arial" w:hAnsi="Arial"/>
          <w:sz w:val="24"/>
          <w:szCs w:val="24"/>
        </w:rPr>
        <w:t xml:space="preserve">. Автомобильный, железнодорожный и воздушный транспорт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Снижение двигательной активности</w:t>
      </w:r>
      <w:r>
        <w:rPr>
          <w:rFonts w:cs="Arial" w:ascii="Arial" w:hAnsi="Arial"/>
          <w:sz w:val="24"/>
          <w:szCs w:val="24"/>
        </w:rPr>
        <w:t xml:space="preserve">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читывая сложившуюся планировочную структуру сельского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сутствие участков дорог с интенсивным движением, особенно в районах жилой застройк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1.11Характеристика существующих условий и перспектив развития и размещения транспортной инфраструктуры  Кринича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>В результате анализа, выявлены следующие проблемы транспортной инфраструктуры сельского поселения,</w:t>
      </w:r>
      <w:r>
        <w:rPr>
          <w:rFonts w:cs="Arial" w:ascii="Arial" w:hAnsi="Arial"/>
          <w:bCs/>
          <w:iCs/>
          <w:sz w:val="24"/>
          <w:szCs w:val="24"/>
        </w:rPr>
        <w:t xml:space="preserve"> находящиеся в ведении органов местного самоуправления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: 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pacing w:val="-10"/>
          <w:sz w:val="24"/>
          <w:szCs w:val="24"/>
          <w:shd w:fill="FFFFFF" w:val="clear"/>
        </w:rPr>
        <w:t xml:space="preserve">Проблема 1. </w:t>
      </w:r>
      <w:r>
        <w:rPr>
          <w:rFonts w:cs="Arial" w:ascii="Arial" w:hAnsi="Arial"/>
          <w:sz w:val="24"/>
          <w:szCs w:val="24"/>
        </w:rPr>
        <w:t>Капитальный ремонт всех дорог в населённых пунктах Кринича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Проблема 2. </w:t>
      </w:r>
      <w:r>
        <w:rPr>
          <w:rFonts w:cs="Arial" w:ascii="Arial" w:hAnsi="Arial"/>
          <w:sz w:val="24"/>
          <w:szCs w:val="24"/>
        </w:rPr>
        <w:t>Устройство дорог с асфальтовым покрытием на грунтовых дорога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блема 3. Устройство дороги с асфальтовым покрытием на грунтовой дороге, связывающей х. Поддубновка с х. Григорьев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>Проблема 4.</w:t>
      </w:r>
      <w:r>
        <w:rPr>
          <w:rFonts w:cs="Arial" w:ascii="Arial" w:hAnsi="Arial"/>
          <w:sz w:val="24"/>
          <w:szCs w:val="24"/>
        </w:rPr>
        <w:t xml:space="preserve"> Требуется установка остановочных павильонов в необорудованных местах остановок общественного транспорт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>Проблема 5.</w:t>
      </w:r>
      <w:r>
        <w:rPr>
          <w:rFonts w:cs="Arial" w:ascii="Arial" w:hAnsi="Arial"/>
          <w:sz w:val="24"/>
          <w:szCs w:val="24"/>
        </w:rPr>
        <w:t xml:space="preserve"> Требуется реконструкция остановочных павильонов в местах остановок общественного транспорт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Проблема 6. Общественные зоны необходимо оборудовать стоянками автотранспор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блема 7. Требуется с</w:t>
      </w:r>
      <w:r>
        <w:rPr>
          <w:rFonts w:cs="Arial" w:ascii="Arial" w:hAnsi="Arial"/>
          <w:sz w:val="24"/>
          <w:szCs w:val="24"/>
        </w:rPr>
        <w:t>троительство автозаправочной станции на региональной автодороге “Воронеж-Луганск”- Криничное – Первомайское  -  Ивановка.</w:t>
      </w:r>
    </w:p>
    <w:p>
      <w:pPr>
        <w:pStyle w:val="Normal"/>
        <w:spacing w:lineRule="auto" w:line="360"/>
        <w:ind w:firstLine="62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витие транспортной инфраструктуры на территории сельского поселения не планируется. На расчетный срок планируются необходимые мероприятия по </w:t>
      </w:r>
      <w:r>
        <w:rPr>
          <w:rFonts w:cs="Arial" w:ascii="Arial" w:hAnsi="Arial"/>
          <w:sz w:val="24"/>
          <w:szCs w:val="24"/>
        </w:rPr>
        <w:t>устройству щебеночного покрытия  дорог, ямочному ремонту  дорог.</w:t>
      </w:r>
    </w:p>
    <w:p>
      <w:pPr>
        <w:pStyle w:val="Normal"/>
        <w:spacing w:lineRule="auto" w:line="360"/>
        <w:ind w:firstLine="62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1.12. Оценка нормативно-правовой базы, необходимой для функционирования и развития транспортной инфраструктуры  Криничанского сельского поселения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Государственная политика Воронежской област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20 года, утвержденной Законом Воронежской области от 30.06.2010 N 65-ОЗ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Формирование в Воронежской области системы, реализующей функции межрегионального транспортно-логистического центра, основывается на гармоничном развитии единого транспортного пространства, в том чис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развитии железнодорожного сообщения и совершенствовании железнодорожной инфраструктуры (в частности, строительство вокзала Воронеж-III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расширении сети авиаперевозок, реконструкции международного аэропорта "Воронеж"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развитии транспортно-логистической инфраструктуры, в том числе на границах г. Воронежа и Воронежской области; на развитии транспортных коридоров "Север - Юг" и "Запад - Восток"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расширении транзитных потоков грузов, развитии потенциала крупных грузообразующих центров (Воронеж, Лиски, Россошь, Борисоглебск, Кантемировка и другие) - на основе создания сети грузовых терминалов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увеличении использования в транспортном комплексе региона интеллектуальных систем для повышения эффективности перевозок (в том числе ответственных за регулирование движения в крупных городах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Государственной программой Воронежской области предусматривается реализация мероприятий программы комплексного развития транспортной инфраструктуры Воронежской городской агломерации в рамках приоритетного проекта "Безопасные и качественные дороги" (далее - программа комплексного развития транспортной инфраструктуры Воронежской городской агломерации).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транспортной инфраструктуры Криничанского сельского поселения на 2017–2030 гг. подготовлена на основании: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енерального плана Криничанского сельского поселения Россоша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координация усилий федеральных органов исполнительной власти, органов исполнительной власти Вороне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3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29"/>
        <w:gridCol w:w="1729"/>
        <w:gridCol w:w="1729"/>
        <w:gridCol w:w="173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3 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5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02,17 ру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2,49 р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925,79 руб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небюдже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з таблицы 11  видно, что мероприятия по ремонту дорожной сети выполняются за счет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</w:t>
      </w:r>
      <w:r>
        <w:rPr>
          <w:rFonts w:cs="Arial" w:ascii="Arial" w:hAnsi="Arial"/>
          <w:b/>
          <w:bCs/>
          <w:i/>
          <w:sz w:val="24"/>
          <w:szCs w:val="24"/>
          <w:highlight w:val="white"/>
        </w:rPr>
        <w:t>КРИНИЧАНСКОГО СЕЛЬСКОГО ПОСЕЛЕНИЯ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2.1. Прогноз социально-экономического и градостроительного развития поселения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>Прогноз изменения численности населения  Кринича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sz w:val="24"/>
          <w:szCs w:val="24"/>
        </w:rPr>
        <w:t xml:space="preserve">на основе выбранных гипотез изменения уровней рождаемости, смертности и миграционных потоков, таких как обеспеченность, трудовыми ресурсами, дальнейшие перспективы вос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нализ осуществляемых мер по сохранению человеческих ресурсов области показывает,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, соответствующих программе экономического и социального развития области и муниципальных образований на среднесрочную перспектив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ессимистическому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му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стическому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каждого из них будет определяться сложным сочетанием социальных, экономических и политических факторов, но, в конечном итоге возможный сценарий развития демографических процессов будет зависеть от двух основных показателей: уровня естественного прироста населения и миграционного прирост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Базов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рогнозируемый пери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г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ссимистический прогн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ероятный прогн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5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птимистический прогн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7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120"/>
        <w:ind w:firstLine="709"/>
        <w:jc w:val="both"/>
        <w:rPr>
          <w:rFonts w:ascii="Arial" w:hAnsi="Arial" w:cs="Arial"/>
          <w:bCs/>
          <w:i/>
          <w:i/>
          <w:sz w:val="24"/>
          <w:szCs w:val="24"/>
          <w:highlight w:val="white"/>
          <w:u w:val="single"/>
        </w:rPr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 xml:space="preserve">Объемы планируемого жилищного строительст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щая площадь жилищного фонда  Криничанского сельского поселения (по данным администрации) 2017 год составляет 36,5 </w:t>
      </w:r>
      <w:r>
        <w:rPr>
          <w:rFonts w:cs="Arial" w:ascii="Arial" w:hAnsi="Arial"/>
          <w:color w:val="000000"/>
          <w:sz w:val="24"/>
          <w:szCs w:val="24"/>
        </w:rPr>
        <w:t>тыс.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  Обеспеченность жилищным фондом на одного человека составляет 30,15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Проектом генерального плана предполагается формирование общественных центров общепоселенческого значения на территории с. Криничное, с. Первомайское и х. Атамановка. </w:t>
      </w:r>
      <w:r>
        <w:rPr>
          <w:rFonts w:cs="Arial" w:ascii="Arial" w:hAnsi="Arial"/>
          <w:sz w:val="24"/>
          <w:szCs w:val="24"/>
        </w:rPr>
        <w:t>Структура данных центров должна дополняться объектами повседневного использования в жилой застройке. Кроме того, необходим снос жилищного фонда по ветхости жилых домов выше 70 % износа и реконструкция кварталов с предоставлением гражданам равноценного жилья в соответствии с социальной нормой жилья, а так же с выплатой установленных компенсаций владельцам усадебных участков (согласно Жилищному кодексу РФ). На освободившихся территориях предполагается возведение индивидуальной жилой застрой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спективу необходимо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ять общую масштабность существующих планировочных элементов сельских населенных пунктов, расположенных на территории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транспортную и планировочную связность территорий внутри посел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еконструкции и формировании застройки на территории общественного центра следует ориентироваться на переход от типового к авторскому адресному проектирова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личивать зоны жилой и общественно-деловой застройки за счет освоения имеющихся свободных территорий в границах населенного пун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пективное строительство жилья в населенных пунктах Криничанского сельского поселения намечено на свободных от застройки территориях. В структуре нового жилищного строительства индивидуальные жилые дома с усадебной застройкой занимают 100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итывая ограниченные возможности бюджетного финансирования строительства, необходимо привлечение средств частных инвесторов, развития ипотечного кредитова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>Объемы прогнозируемого выбытия из эксплуатации объектов социальной инфраструктур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ытие из эксплуатации существующих объектов социальной инфраструктуры в Криничанском сельском поселении не планируется.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2.2.Прогноз транспортного спроса Криничанского сельского поселения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ными транспортными артериями в сельском поселении являются автомобильные дороги местного и регионального значения. Основные маршруты движения грузовых и транзитных потоков в населенных пунктах на сегодняшний день проходят по дорогам сельского поселения, а также по центральным улицам. 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Количество и протяженность внутрирайонных автобусных маршрутов вполне удовлетворяют потребности населения в направлениях передвижения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Характер и цели передвижения населения Криничанского сельского поселенияе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2.3     Прогноз развития транспортной инфраструктуры по видам транспор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реализации программы, транспортная инфраструктура по видам транспорта, представленным в сельском поселении, не претерпит существенных изменений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аблица 13. – Прогнозные значения развития транспортной инфраст</w:t>
      </w:r>
      <w:r>
        <w:rPr/>
        <w:t>руктуры до 2030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66"/>
        <w:gridCol w:w="779"/>
        <w:gridCol w:w="779"/>
        <w:gridCol w:w="779"/>
        <w:gridCol w:w="779"/>
        <w:gridCol w:w="779"/>
        <w:gridCol w:w="2009"/>
      </w:tblGrid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(Базовый го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 - 2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моби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не планируется увеличения числа остановочных площадок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 планируется развитие тротуаров (устройство асфальтного покрытия)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не планируется развитие велосипедных дорожек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не планируется развитие парковок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эропор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рич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окз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4   Прогноз развития дорожной сети</w:t>
      </w:r>
    </w:p>
    <w:p>
      <w:pPr>
        <w:pStyle w:val="Normal"/>
        <w:keepNext w:val="true"/>
        <w:keepLines/>
        <w:widowControl w:val="false"/>
        <w:spacing w:lineRule="auto" w:line="360" w:before="220" w:after="60"/>
        <w:ind w:firstLine="709"/>
        <w:contextualSpacing/>
        <w:jc w:val="both"/>
        <w:textAlignment w:val="baseline"/>
        <w:rPr>
          <w:rFonts w:ascii="Arial" w:hAnsi="Arial" w:eastAsia="Microsoft YaHei" w:cs="Arial"/>
          <w:cap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программы комплексного развития транспортной инфраструктуры </w:t>
      </w:r>
      <w:r>
        <w:rPr>
          <w:rFonts w:cs="Arial" w:ascii="Arial" w:hAnsi="Arial"/>
          <w:sz w:val="24"/>
          <w:szCs w:val="24"/>
        </w:rPr>
        <w:t>Криничанского сельского поселения Россошанского муниципального района Воронежской области на 2017– 2030 годы 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80%;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монт автомобильных дорог общего пользования местного значения протяженностью в среднем 1,0 км в год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</w:t>
      </w:r>
    </w:p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2.5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аблица 14.– Прогнозные значения уровня автомобилизац</w:t>
      </w:r>
      <w:r>
        <w:rPr/>
        <w:t>ии до 2030 года, е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44"/>
        <w:gridCol w:w="1128"/>
        <w:gridCol w:w="1128"/>
        <w:gridCol w:w="1128"/>
        <w:gridCol w:w="1128"/>
        <w:gridCol w:w="112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(базовый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 - 20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мобилей, в т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гковые автомоби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бай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бу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ельском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before="0" w:after="225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6 Прогноз показателей безопасности 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иничанском сельском поселении в 2017 году дорожно – транспортные происшествия не зарегистрированы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неудовлетворительное состояние автомобильных дорог; 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7    Прогноз негативного  воздействия транспортной  инфраструктуры на  окружающую среду и  здоровья населени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 рассмотренных в п. 1.10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ируя сложившуюся ситуацию и программу комплексного развития транспортной инфраструктуры Криничанского сельского поселения Россошанского муниципального района Воронежской области на 2017 – 2030 г.г.  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оптимистичный</w:t>
      </w:r>
      <w:r>
        <w:rPr>
          <w:rFonts w:cs="Arial" w:ascii="Arial" w:hAnsi="Arial"/>
          <w:sz w:val="24"/>
          <w:szCs w:val="24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реалистичный</w:t>
      </w:r>
      <w:r>
        <w:rPr>
          <w:rFonts w:cs="Arial" w:ascii="Arial" w:hAnsi="Arial"/>
          <w:sz w:val="24"/>
          <w:szCs w:val="24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пессимистичный</w:t>
      </w:r>
      <w:r>
        <w:rPr>
          <w:rFonts w:cs="Arial" w:ascii="Arial" w:hAnsi="Arial"/>
          <w:sz w:val="24"/>
          <w:szCs w:val="24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аблице 15 представлены укрупнённые показатели вариантов развития транспортной инфраструкту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блица 15</w:t>
      </w:r>
      <w:r>
        <w:rPr/>
        <w:t>.- Укрупнённые показатели развития транспортной инфраструктуры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8"/>
        <w:gridCol w:w="850"/>
        <w:gridCol w:w="2364"/>
        <w:gridCol w:w="2069"/>
        <w:gridCol w:w="2390"/>
      </w:tblGrid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птимистичны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Реалистичны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АЗДЕЛ 4.  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Arial" w:ascii="Arial" w:hAnsi="Arial"/>
          <w:b/>
          <w:i/>
          <w:color w:val="000000"/>
          <w:sz w:val="24"/>
          <w:szCs w:val="24"/>
        </w:rPr>
        <w:t>РАЗВИТИЯ ТРАНСПОРТНОЙ ИНФРАСТРУКТУР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включает в себя систему мероприятий, проводимых по содержанию и ремонту дорог общего пользования местного значения в  Криничанском сельском посе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транспортной инфраструктуры по вида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транспорта общего пользования, созданию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но-пересадочных узл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инфраструктуры для легков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автомобильного транспорта, включая развитие единого парковочн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простран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мероприятия в Криничанском сельском поселении не планируетс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ые мероприятия в Криничанском сельском поселении не планируется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инфраструктуры для грузового транспорт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ных средств коммунальных и дорожных служ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сети автомобильных дорог обще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ользования местного значения Кринича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азвития сети дорог Криничанского сельского поселения планиру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я по развитию сети дор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16</w:t>
      </w:r>
      <w:r>
        <w:rPr/>
        <w:t>.</w:t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127"/>
        <w:gridCol w:w="1842"/>
        <w:gridCol w:w="19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Наименование мероприятия (по какому адрес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Кол-во (протяженность, площадь, объ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Затраты на реализацию мероприятия, руб. (из какого бюджета)тыс.руб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ыпка щебнем грунтовых дорог с Кринич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34,,00 руб местный бюджет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с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24,00 руб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асфальтированной дороги с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,00 местный бюджет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х. Григор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,00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с Крини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0 руб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асфальтированной дороги  с.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0 руб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х. Ата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асфальтированной дороги  с. Крини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7 г.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асфальтированной дороги  с.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 руб местный бюджет</w:t>
            </w:r>
          </w:p>
        </w:tc>
      </w:tr>
    </w:tbl>
    <w:p>
      <w:pPr>
        <w:pStyle w:val="Style34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роприятия по развитию инфраструктуры объектов автомобильного транспор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мероприятия в Криничанском сельском поселении не планиру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роприятия по внедрению интеллектуальных транспортных сист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в сельском поселении не планиру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в  сельском поселении не планиру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56"/>
        <w:gridCol w:w="3014"/>
      </w:tblGrid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ланируемые 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инансирование, тыс. руб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просов по удовлетворенности транспортным комплексом, оценка населения качеством предоставляемых услуг транспортным комплексом, уровнем развития транспортной инфраструктур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bCs/>
          <w:i/>
          <w:i/>
          <w:color w:val="242424"/>
          <w:sz w:val="24"/>
          <w:szCs w:val="24"/>
        </w:rPr>
      </w:pPr>
      <w:r>
        <w:rPr>
          <w:rFonts w:cs="Arial" w:ascii="Arial" w:hAnsi="Arial"/>
          <w:b/>
          <w:bCs/>
          <w:i/>
          <w:color w:val="242424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РАЗДЕЛ 5.  </w:t>
      </w:r>
      <w:r>
        <w:rPr>
          <w:rFonts w:cs="Arial" w:ascii="Arial" w:hAnsi="Arial"/>
          <w:b/>
          <w:i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sz w:val="24"/>
          <w:szCs w:val="24"/>
        </w:rPr>
        <w:t>Таблица 18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2"/>
        <w:gridCol w:w="1152"/>
        <w:gridCol w:w="1101"/>
        <w:gridCol w:w="1134"/>
        <w:gridCol w:w="1134"/>
        <w:gridCol w:w="1134"/>
      </w:tblGrid>
      <w:tr>
        <w:trPr/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инансирование на 2017-2030  гг.,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ед.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небю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ый трансп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 трансп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нфраструктуры пешеходного пере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дорог в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иничанском сельском поселении</w:t>
            </w:r>
            <w:r>
              <w:rPr>
                <w:rFonts w:cs="Arial" w:ascii="Arial" w:hAnsi="Arial"/>
                <w:sz w:val="24"/>
                <w:szCs w:val="24"/>
              </w:rPr>
              <w:t>, в. т.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дор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758</w:t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88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88,75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АЗДЕЛ 6. </w:t>
      </w:r>
      <w:r>
        <w:rPr>
          <w:rFonts w:cs="Arial" w:ascii="Arial" w:hAnsi="Arial"/>
          <w:b/>
          <w:i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2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9</w:t>
      </w:r>
    </w:p>
    <w:tbl>
      <w:tblPr>
        <w:tblW w:w="140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88"/>
        <w:gridCol w:w="1365"/>
        <w:gridCol w:w="1071"/>
        <w:gridCol w:w="1169"/>
        <w:gridCol w:w="1295"/>
        <w:gridCol w:w="1182"/>
        <w:gridCol w:w="1173"/>
      </w:tblGrid>
      <w:tr>
        <w:trPr>
          <w:trHeight w:val="6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7 (Базовый го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30</w:t>
            </w:r>
          </w:p>
        </w:tc>
      </w:tr>
      <w:tr>
        <w:trPr>
          <w:trHeight w:val="43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транспортно-пересадочных уз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рейсов автомобильного транспорта в год, 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остановочных площа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Парковочное пространство, м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мест стоянок большегрузного 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г) мероприятия по развитию сети дорог посел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Развитие улично-дорожной сети, к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</w:tr>
      <w:tr>
        <w:trPr>
          <w:trHeight w:val="21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зарегистрированных ДТ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светофорных объектов на УДС, 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нанесенной дорожной разметки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установленных дорожных знаков, 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Объемы финансирования мероприят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граммы ежегодно подлежат уточнению </w:t>
      </w:r>
      <w:r>
        <w:rPr>
          <w:rFonts w:cs="Arial" w:ascii="Arial" w:hAnsi="Arial"/>
          <w:color w:val="000000"/>
          <w:sz w:val="24"/>
          <w:szCs w:val="24"/>
        </w:rPr>
        <w:t>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tyle27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РАЗДЕЛ 7. </w:t>
      </w:r>
      <w:r>
        <w:rPr>
          <w:rFonts w:cs="Arial" w:ascii="Arial" w:hAnsi="Arial"/>
          <w:b/>
          <w:i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rFonts w:cs="Arial" w:ascii="Arial" w:hAnsi="Arial"/>
          <w:b/>
          <w:i/>
          <w:color w:val="000000"/>
        </w:rPr>
        <w:t>КРИНИЧАНСКОГО СЕЛЬСКОГО ПОСЕЛЕНИЯ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both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tarSymbol;Yu Gothic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</w:rPr>
  </w:style>
  <w:style w:type="character" w:styleId="Style16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8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72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3">
    <w:name w:val="Цитата 2 Знак"/>
    <w:qFormat/>
    <w:rPr>
      <w:rFonts w:eastAsia="Calibri"/>
      <w:i/>
      <w:sz w:val="24"/>
      <w:szCs w:val="24"/>
    </w:rPr>
  </w:style>
  <w:style w:type="character" w:styleId="Style20">
    <w:name w:val="Выделенная цитата Знак"/>
    <w:qFormat/>
    <w:rPr>
      <w:rFonts w:eastAsia="Calibri"/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u w:val="single"/>
    </w:rPr>
  </w:style>
  <w:style w:type="character" w:styleId="Style23">
    <w:name w:val="Слабая ссылка"/>
    <w:qFormat/>
    <w:rPr>
      <w:sz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Cambria"/>
      <w:b/>
      <w:i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Акроним HTML"/>
    <w:qFormat/>
    <w:rPr>
      <w:rFonts w:cs="Times New Roman"/>
    </w:rPr>
  </w:style>
  <w:style w:type="character" w:styleId="FontStyle18">
    <w:name w:val="Font Style18"/>
    <w:qFormat/>
    <w:rPr>
      <w:rFonts w:ascii="Tahoma" w:hAnsi="Tahoma" w:cs="Tahoma"/>
      <w:b/>
      <w:sz w:val="16"/>
    </w:rPr>
  </w:style>
  <w:style w:type="character" w:styleId="FontStyle19">
    <w:name w:val="Font Style19"/>
    <w:qFormat/>
    <w:rPr>
      <w:rFonts w:ascii="Consolas" w:hAnsi="Consolas" w:cs="Consolas"/>
      <w:sz w:val="18"/>
    </w:rPr>
  </w:style>
  <w:style w:type="character" w:styleId="FontStyle21">
    <w:name w:val="Font Style21"/>
    <w:qFormat/>
    <w:rPr>
      <w:rFonts w:ascii="Arial Black" w:hAnsi="Arial Black" w:cs="Arial Black"/>
      <w:spacing w:val="10"/>
      <w:sz w:val="14"/>
    </w:rPr>
  </w:style>
  <w:style w:type="character" w:styleId="FontStyle24">
    <w:name w:val="Font Style24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8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4">
    <w:name w:val="p2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2">
    <w:name w:val="p4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1">
    <w:name w:val="0.Текст"/>
    <w:basedOn w:val="Normal"/>
    <w:qFormat/>
    <w:pPr>
      <w:widowControl w:val="false"/>
      <w:autoSpaceDE w:val="tru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35">
    <w:name w:val="Перечис"/>
    <w:basedOn w:val="01"/>
    <w:qFormat/>
    <w:pPr>
      <w:numPr>
        <w:ilvl w:val="0"/>
        <w:numId w:val="5"/>
      </w:numPr>
      <w:ind w:left="1418" w:hanging="0"/>
    </w:pPr>
    <w:rPr/>
  </w:style>
  <w:style w:type="paragraph" w:styleId="Style36">
    <w:name w:val="- Перечислеие"/>
    <w:basedOn w:val="Style35"/>
    <w:qFormat/>
    <w:pPr/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7">
    <w:name w:val="Рисунок"/>
    <w:basedOn w:val="Normal"/>
    <w:qFormat/>
    <w:pPr>
      <w:numPr>
        <w:ilvl w:val="0"/>
        <w:numId w:val="0"/>
      </w:numPr>
      <w:autoSpaceDE w:val="true"/>
      <w:spacing w:lineRule="auto" w:line="360"/>
      <w:ind w:hanging="0"/>
      <w:jc w:val="center"/>
      <w:outlineLvl w:val="4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8">
    <w:name w:val="Таблица"/>
    <w:basedOn w:val="Subtitle"/>
    <w:qFormat/>
    <w:pPr/>
    <w:rPr/>
  </w:style>
  <w:style w:type="paragraph" w:styleId="Style39">
    <w:name w:val="Название таблицы"/>
    <w:basedOn w:val="Normal"/>
    <w:qFormat/>
    <w:pPr>
      <w:autoSpaceDE w:val="true"/>
      <w:spacing w:lineRule="auto" w:line="360"/>
      <w:jc w:val="center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autoSpaceDE w:val="true"/>
      <w:jc w:val="both"/>
    </w:pPr>
    <w:rPr>
      <w:rFonts w:eastAsia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autoSpaceDE w:val="true"/>
      <w:ind w:left="720" w:right="720" w:hanging="0"/>
      <w:jc w:val="both"/>
    </w:pPr>
    <w:rPr>
      <w:rFonts w:eastAsia="Calibri"/>
      <w:b/>
      <w:i/>
      <w:sz w:val="24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jc w:val="both"/>
      <w:outlineLvl w:val="9"/>
    </w:pPr>
    <w:rPr>
      <w:lang w:val="ru-RU"/>
    </w:rPr>
  </w:style>
  <w:style w:type="paragraph" w:styleId="Style210">
    <w:name w:val="Style2"/>
    <w:basedOn w:val="Normal"/>
    <w:qFormat/>
    <w:pPr>
      <w:widowControl w:val="false"/>
    </w:pPr>
    <w:rPr>
      <w:rFonts w:ascii="Consolas" w:hAnsi="Consolas" w:cs="Consolas"/>
      <w:sz w:val="24"/>
      <w:szCs w:val="24"/>
    </w:rPr>
  </w:style>
  <w:style w:type="paragraph" w:styleId="Style310">
    <w:name w:val="Style3"/>
    <w:basedOn w:val="Normal"/>
    <w:qFormat/>
    <w:pPr>
      <w:widowControl w:val="false"/>
      <w:spacing w:lineRule="exact" w:line="309"/>
      <w:jc w:val="center"/>
    </w:pPr>
    <w:rPr>
      <w:rFonts w:ascii="Consolas" w:hAnsi="Consolas" w:cs="Consolas"/>
      <w:sz w:val="24"/>
      <w:szCs w:val="24"/>
    </w:rPr>
  </w:style>
  <w:style w:type="paragraph" w:styleId="Style42">
    <w:name w:val="Style4"/>
    <w:basedOn w:val="Normal"/>
    <w:qFormat/>
    <w:pPr>
      <w:widowControl w:val="false"/>
      <w:spacing w:lineRule="exact" w:line="259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5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1"/>
    </w:pPr>
    <w:rPr>
      <w:rFonts w:ascii="Consolas" w:hAnsi="Consolas" w:cs="Consolas"/>
      <w:sz w:val="24"/>
      <w:szCs w:val="24"/>
    </w:rPr>
  </w:style>
  <w:style w:type="paragraph" w:styleId="13">
    <w:name w:val="Текст сноски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4F8C9D17D75FD89EF9B67F77FA496117DC5743253D6545178B3D720E0D00EC575B07BCCF86E93A2D64132L4yE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3:00Z</dcterms:created>
  <dc:creator>Upr_del</dc:creator>
  <dc:description/>
  <cp:keywords/>
  <dc:language>en-US</dc:language>
  <cp:lastModifiedBy>Пользователь</cp:lastModifiedBy>
  <cp:lastPrinted>2025-04-09T14:10:00Z</cp:lastPrinted>
  <dcterms:modified xsi:type="dcterms:W3CDTF">2025-04-21T10:12:00Z</dcterms:modified>
  <cp:revision>20</cp:revision>
  <dc:subject/>
  <dc:title>СОВЕТ ДЕПУТАТОВ ПОЛОВИНСКОГО СЕЛЬСОВЕТА</dc:title>
</cp:coreProperties>
</file>