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pacing w:val="28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8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pacing w:val="28"/>
          <w:sz w:val="24"/>
          <w:szCs w:val="24"/>
          <w:lang w:eastAsia="ru-RU"/>
        </w:rPr>
        <w:t>КРИНИЧА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8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pacing w:val="28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8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pacing w:val="28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т 26.03.2024 г. № 25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Style19"/>
        <w:spacing w:before="0" w:after="0"/>
        <w:ind w:right="46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в Реестр муниципального имущества Криничанского сельского поселения Россошанского муниципального района Воронежской области недвижимого имущества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right="4536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упорядочения учета недвижимого имущества, руководствуясь Федеральным законом от 06.10.2003г. № 131-ФЗ «Об общих принципах организации местного самоуправления в Российской Федерации», на основании выписок из Единого государственного реестра недвижимости об объектах недвижимости, Уставом Криничанского сельского поселения Россошанского муниципального района Воронежской области, приказом Минфина России №162н от 06.12.2010 г. и приказом Минфина России №157н от 01.12.2010 г.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Реестр муниципального имущества  Криничанского сельского поселения Россошанского муниципального района Воронежской обла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ТС пруда «Седевской», расположенный по адресу Воронежская обл., Россошанский р-н, с. Первомайское, ул. Строительная, 17,  площадью  526 кв. м;  кадастровый номер 36:27:0390005:50, кадастровая стоимость 3329,58 руб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, расположенный по адресу: Воронежская область, Россошанский район, с.Первомайское, ул. Строительная,17 ;</w:t>
      </w:r>
      <w:bookmarkStart w:id="0" w:name="_Hlk160618270"/>
      <w:r>
        <w:rPr>
          <w:rFonts w:cs="Arial" w:ascii="Arial" w:hAnsi="Arial"/>
          <w:sz w:val="24"/>
          <w:szCs w:val="24"/>
        </w:rPr>
        <w:t xml:space="preserve">кадастровый номер: 36:27:0390002:29, площадь 10993 кв.м.; кадастровая стоимость </w:t>
      </w:r>
      <w:r>
        <w:rPr>
          <w:rFonts w:cs="Arial" w:ascii="Arial" w:hAnsi="Arial"/>
          <w:color w:val="292C2F"/>
          <w:sz w:val="24"/>
          <w:szCs w:val="24"/>
          <w:shd w:fill="F8F8F8" w:val="clear"/>
        </w:rPr>
        <w:t xml:space="preserve">182453,31 руб, категория земель: земли населенных пунктов, </w:t>
      </w:r>
      <w:bookmarkEnd w:id="0"/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ить на балансовый учет казны Криничанского сельского поселения Россошанского муниципального района Воронежской области перечисленные в п.1 объекты недвижим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spacing w:lineRule="atLeast" w:line="100" w:before="0" w:after="0"/>
        <w:ind w:left="0" w:right="-5" w:firstLine="567"/>
        <w:jc w:val="both"/>
        <w:rPr/>
      </w:pPr>
      <w:r>
        <w:rPr>
          <w:rFonts w:cs="Arial" w:ascii="Arial" w:hAnsi="Arial"/>
          <w:sz w:val="24"/>
          <w:szCs w:val="24"/>
        </w:rPr>
        <w:t>Бухгалтеру МКУ «Центр бухгалтерского учета и отчетности» внести соответствующие изменения в Реестр муниципального имущества  Кринича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Опубликовать настоящее постановление в официальном вестнике администрации Криничанского сельского поселения и разместить на официальном сайте администрации Криничанского сельского поселения в сети Интернет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5.  Контроль за исполнением настоящего распоряжения возложить на главу </w:t>
      </w:r>
      <w:r>
        <w:rPr>
          <w:rFonts w:cs="Arial" w:ascii="Arial" w:hAnsi="Arial"/>
          <w:szCs w:val="24"/>
          <w:lang w:val="ru-RU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358"/>
        <w:gridCol w:w="2224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лава Кринича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.П.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6:00Z</dcterms:created>
  <dc:creator>user</dc:creator>
  <dc:description/>
  <cp:keywords/>
  <dc:language>en-US</dc:language>
  <cp:lastModifiedBy>Пользователь</cp:lastModifiedBy>
  <cp:lastPrinted>2024-01-25T10:25:00Z</cp:lastPrinted>
  <dcterms:modified xsi:type="dcterms:W3CDTF">2024-03-27T08:05:00Z</dcterms:modified>
  <cp:revision>24</cp:revision>
  <dc:subject/>
  <dc:title/>
</cp:coreProperties>
</file>