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КРИНИЧАН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    07.04.2023 года №29  </w:t>
        <w:tab/>
        <w:t xml:space="preserve">                     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риничное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Криничанского сельского поселения от 11.01.2023 № 5 «Об </w:t>
      </w:r>
      <w:r>
        <w:rPr>
          <w:rFonts w:cs="Arial" w:ascii="Arial" w:hAnsi="Arial"/>
          <w:sz w:val="24"/>
          <w:szCs w:val="24"/>
        </w:rPr>
        <w:t xml:space="preserve">утверждении  плана мероприятий по профилактике терроризма и экстремизма на территории Криничанского сельского поселения  Россошанского муниципального района  Воронежской области на 2023 год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bookmarkStart w:id="0" w:name="_Hlk131756222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 прокуратуры от 10.03.2023 №2-2-2023, </w:t>
      </w:r>
      <w:bookmarkEnd w:id="0"/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органов местного самоуправления Криничанского сельского поселения, администрация Кринич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Криничанского сельского поселения от 11.01.2023 № 5 «Об </w:t>
      </w:r>
      <w:r>
        <w:rPr>
          <w:rFonts w:cs="Arial" w:ascii="Arial" w:hAnsi="Arial"/>
          <w:sz w:val="24"/>
          <w:szCs w:val="24"/>
        </w:rPr>
        <w:t>утверждении  плана мероприятий по профилактике терроризма и экстремизма на территории Криничанского сельского поселения  Россошанского муниципального района  Воронежской области на 2023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1. Изложить приложение к постановлению «План мероприятий по профилактике терроризма и экстремизма на территории Криничанского сельского поселения  Россошанского муниципального района  Воронежской области на 2023 год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я настоящего постановл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Криничанского сельского поселения                              О.П.Шевч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ринича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7.04.2023 года №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ПРОФИЛАКТИКЕ ТЕРРОРИЗМА И ЭКСТРЕМИЗМА НА ТЕРРИТОРИИ  КРИНИЧАН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  НА 2023</w:t>
      </w:r>
      <w:r>
        <w:rPr/>
        <w:t xml:space="preserve"> ГОД</w:t>
      </w:r>
    </w:p>
    <w:tbl>
      <w:tblPr>
        <w:tblW w:w="95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1998"/>
        <w:gridCol w:w="1998"/>
        <w:gridCol w:w="199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Криничан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Кринича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3г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вещение проводимых мероприятий по профилактике экстремизма и терроризма на официальном сайте администрации Кринича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Пользолватель</dc:creator>
  <dc:description/>
  <cp:keywords/>
  <dc:language>en-US</dc:language>
  <cp:lastModifiedBy>Пользователь</cp:lastModifiedBy>
  <cp:lastPrinted>2018-01-24T08:46:00Z</cp:lastPrinted>
  <dcterms:modified xsi:type="dcterms:W3CDTF">2023-04-07T10:21:00Z</dcterms:modified>
  <cp:revision>4</cp:revision>
  <dc:subject/>
  <dc:title>АДМИНИСТРАЦИЯ</dc:title>
</cp:coreProperties>
</file>