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КРИНИЧ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ОША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ind w:left="1134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 11 » января 2024 г.     №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Криничн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тверждении плана  профилактически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нтинаркотических мероприятий на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территории Криничанского сельского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селения на 2024 год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противодействия незаконному обороту наркотических средств, психотропных веществ и их прекурсоров. </w:t>
      </w:r>
    </w:p>
    <w:p>
      <w:pPr>
        <w:pStyle w:val="ConsNormal"/>
        <w:widowControl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br/>
        <w:t>ПОСТАНОВЛЯЕТ:</w:t>
      </w:r>
    </w:p>
    <w:p>
      <w:pPr>
        <w:pStyle w:val="ConsNormal"/>
        <w:widowControl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Утвердить прилагаемый План профилактических антинаркотических мероприятий на территории Криничанского сельского поселения на 2024 год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  Контроль исполнением настоящего постановления возложить на главу Криничанского сельского поселения О.П.Шевченко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 xml:space="preserve">     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Криничан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О.П.Шевченко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риничанского сельского поселения</w:t>
        <w:br/>
        <w:t xml:space="preserve">                                                                                    от « 11 » января 2024 г № 2</w:t>
      </w:r>
    </w:p>
    <w:p>
      <w:pPr>
        <w:pStyle w:val="Normal"/>
        <w:spacing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br/>
        <w:t>    </w:t>
      </w:r>
    </w:p>
    <w:p>
      <w:pPr>
        <w:pStyle w:val="Normal"/>
        <w:spacing w:before="280" w:after="240"/>
        <w:jc w:val="center"/>
        <w:rPr/>
      </w:pPr>
      <w:r>
        <w:rPr>
          <w:rFonts w:cs="Arial" w:ascii="Arial" w:hAnsi="Arial"/>
          <w:sz w:val="22"/>
          <w:szCs w:val="22"/>
        </w:rPr>
        <w:t>ПЛАН</w:t>
        <w:br/>
        <w:t>профилактических антинаркотических мероприятий на территории Криничанского сельского поселения на 2024</w:t>
      </w:r>
      <w:r>
        <w:rPr/>
        <w:t xml:space="preserve"> год</w:t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4649"/>
        <w:gridCol w:w="1499"/>
        <w:gridCol w:w="3389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 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>
          <w:trHeight w:val="96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ьское собрание по вопросам формирования позитивных жизненных ценностей и правовой культуры детей и подростков в семье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школы</w:t>
            </w:r>
          </w:p>
        </w:tc>
      </w:tr>
      <w:tr>
        <w:trPr>
          <w:trHeight w:val="96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«Круглого стола» с социальным педагогом, фельдшером, участковым, по вопросам формирования здорового образа жизн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школы</w:t>
            </w:r>
          </w:p>
        </w:tc>
      </w:tr>
      <w:tr>
        <w:trPr>
          <w:trHeight w:val="139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ы по выявлению и уничтожению дикорастущей и культивируемых посадок  растений, содержащих наркотические вещества на территории сельского посел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 Криничанского сельского  поселения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плакатов «Здоровый  образ жизни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 неблагополучных семей, с целью оказания им педагогической и социальной помощи, проведение с ними профилактической работ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г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руководители, администрация Криничанского сельского поселения</w:t>
            </w:r>
          </w:p>
        </w:tc>
      </w:tr>
      <w:tr>
        <w:trPr>
          <w:trHeight w:val="114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влечение подростков, состоящих на внутри школьном учете в досуговую, общественно-полезную деятельность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школы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6:00Z</dcterms:created>
  <dc:creator>Admin</dc:creator>
  <dc:description/>
  <cp:keywords/>
  <dc:language>en-US</dc:language>
  <cp:lastModifiedBy>Пользователь</cp:lastModifiedBy>
  <cp:lastPrinted>2014-09-10T10:11:00Z</cp:lastPrinted>
  <dcterms:modified xsi:type="dcterms:W3CDTF">2024-01-30T08:53:00Z</dcterms:modified>
  <cp:revision>39</cp:revision>
  <dc:subject/>
  <dc:title/>
</cp:coreProperties>
</file>