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 28.03.2024 года №35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</w:t>
      </w:r>
      <w:r>
        <w:rPr>
          <w:rFonts w:cs="Arial"/>
          <w:b/>
          <w:bCs/>
          <w:kern w:val="2"/>
          <w:sz w:val="32"/>
          <w:szCs w:val="32"/>
        </w:rPr>
        <w:t xml:space="preserve">  от 28.10.2022 года №81 «Об утверждении муниципальной программы Криничанского сельского поселения «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В рамках реализации муниципальной программы Криничанского сельского поселения Россошанского муниципального района Воронежской области «Муниципальное управление и гражданское общество Криничанского сельского поселения» в связи с изменением финансирования муниципальной программы Криничанского сельского поселения Россошанского муниципального района «Муниципальное управление и гражданское общество Криничанского сельского поселения» на 2021-2026 годы администрация Криничанского сельского поселения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1. Внести изменение в постановление от 28.10.2022 года №81 «Об утверждении муниципальной программы Криничанского сельского поселения </w:t>
      </w:r>
      <w:r>
        <w:rPr>
          <w:rFonts w:cs="Arial"/>
          <w:bCs/>
        </w:rPr>
        <w:t>«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  <w:r>
        <w:rPr>
          <w:rFonts w:cs="Arial"/>
          <w:lang w:eastAsia="en-US"/>
        </w:rPr>
        <w:t>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2.</w:t>
      </w:r>
      <w:r>
        <w:rPr/>
        <w:t xml:space="preserve"> </w:t>
      </w:r>
      <w:r>
        <w:rPr>
          <w:rFonts w:cs="Arial"/>
          <w:lang w:eastAsia="en-US"/>
        </w:rPr>
        <w:tab/>
        <w:t>Опубликовать настоящее постановление в официальном вестнике администрации Криничанского сельского поселения Россошанского муниципального района и разместить на официальном сайте в сети Интернет.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 xml:space="preserve">3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возложить на главу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3688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Кринич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Россошанского муниципального района 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 xml:space="preserve">От     28.03.2024  года №35 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 xml:space="preserve">Криничан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муниципальной программы Криничанского сельского поселения «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а 1: «</w:t>
            </w:r>
            <w:r>
              <w:rPr>
                <w:rFonts w:cs="Arial"/>
                <w:bCs/>
              </w:rPr>
              <w:t>Развитие территориального общественного самоуправления в Криничанском сельском поселении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ничанском сельском поселен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системы взаимодействия органов местного самоуправления Криничанского сельского поселения и территориальных общественных самоуправлений в Криничан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Криничан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Криничан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Криничанском сельском поселени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Криничанского сельского поселе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1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– 1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- 0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5,0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ОДПРОГРАММА МУНИЦИПАЛЬНОЙ ПРОГРАМЫ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территориального общественного самоуправления в Криничанском сельском поселении»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ничанском сельском поселении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системы взаимодействия органов местного самоуправления Криничанского сельского поселения и территориальных общественных самоуправлений в Криничан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Криничан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Криничан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Криничанском сельском поселении. 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Криничан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бъем </w:t>
            </w:r>
            <w:r>
              <w:rPr/>
              <w:t xml:space="preserve">финансирования Подпрограммы </w:t>
            </w:r>
            <w:r>
              <w:rPr>
                <w:rFonts w:cs="Arial"/>
              </w:rPr>
              <w:t>составляет – 1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– 1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– 0,0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Объем </w:t>
            </w:r>
            <w:r>
              <w:rPr/>
              <w:t xml:space="preserve">финансирования Подпрограммы </w:t>
            </w:r>
            <w:r>
              <w:rPr>
                <w:rFonts w:cs="Arial"/>
                <w:bCs/>
              </w:rPr>
              <w:t>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,0 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</w:t>
            </w:r>
            <w:r>
              <w:rPr>
                <w:rFonts w:cs="Arial"/>
              </w:rPr>
              <w:t>5,0</w:t>
            </w:r>
            <w:r>
              <w:rPr/>
              <w:t xml:space="preserve">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риничан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Кринича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»</w:t>
      </w:r>
      <w:r>
        <w:rPr>
          <w:rFonts w:cs="Arial"/>
        </w:rPr>
        <w:t xml:space="preserve"> (далее - муниципальная программа) определены на основе: Федерального закона от 06 октября 2003 года № 131-ФЗ «Об общих принципах организации местног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Закона Воронежской области от 20.12.2018 №168-ОЗ «О Стратегии социально-экономического развития Воронежской области на период до 2035 года»,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рограммы является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ничанском сельском поселении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ничан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Криничан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Криничан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ничан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left="7655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655" w:hanging="0"/>
        <w:rPr/>
      </w:pPr>
      <w:r>
        <w:rPr>
          <w:rFonts w:cs="Arial"/>
        </w:rPr>
        <w:t>к муниципальной программе Криничанского сельского поселения 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Кринича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</w:t>
            </w:r>
            <w:r>
              <w:rPr>
                <w:rFonts w:cs="Arial"/>
                <w:bCs/>
                <w:sz w:val="18"/>
                <w:szCs w:val="18"/>
              </w:rPr>
      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Количество проведенных мероприятий по развитию территориального общественного самоуправления в Кринича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bCs/>
                <w:sz w:val="18"/>
                <w:szCs w:val="18"/>
              </w:rPr>
              <w:t>Развитие территориального общественного самоуправления в Криничанском сельском поселении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новное мероприятие 1: «Создание  условий для деятельности территориального общественного самоуправления в Криничанском сельском поселении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Исполнение расходных обязательств по созданию  условий для деятельности территориального общественного самоуправления в Криничанском сельском поселени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к муниципальной программе Кринича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Криничанского сельского поселения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Криничанского сельского поселения </w:t>
            </w:r>
            <w:r>
              <w:rPr/>
              <w:t>«</w:t>
            </w:r>
            <w:r>
              <w:rPr>
                <w:bCs/>
              </w:rPr>
      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развитию территориального общественного самоуправления в Криничан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 xml:space="preserve"> по развитию территориального общественного самоуправления в Кринича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Криничан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 «Развитие территориального общественного самоуправления в Криничанском сельском поселении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Создание  условий для деятельности территориального общественного самоуправления в Криничанском сельском поселен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kern w:val="2"/>
                <w:highlight w:val="yellow"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 расходных обязательств по созданию  условий для деятельности территориального общественного самоуправления в Криничанском сельском поселении</w:t>
            </w:r>
            <w:r>
              <w:rPr>
                <w:kern w:val="2"/>
                <w:highlight w:val="yellow"/>
              </w:rPr>
              <w:t xml:space="preserve"> </w:t>
            </w:r>
          </w:p>
          <w:p>
            <w:pPr>
              <w:pStyle w:val="ConsPlusNormal1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Кринич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firstLine="1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Кринича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 реализуемых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программы Криничанского сельского поселения </w:t>
      </w:r>
      <w:r>
        <w:rPr>
          <w:bCs/>
          <w:sz w:val="24"/>
          <w:szCs w:val="24"/>
        </w:rPr>
        <w:t xml:space="preserve"> «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4298"/>
        <w:gridCol w:w="35"/>
        <w:gridCol w:w="2658"/>
        <w:gridCol w:w="35"/>
        <w:gridCol w:w="1365"/>
        <w:gridCol w:w="53"/>
        <w:gridCol w:w="1549"/>
        <w:gridCol w:w="2055"/>
      </w:tblGrid>
      <w:tr>
        <w:trPr>
          <w:trHeight w:val="10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Криничанского сельского поселения </w:t>
            </w:r>
            <w:r>
              <w:rPr>
                <w:bCs/>
              </w:rPr>
              <w:t xml:space="preserve"> «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91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территориального общественного самоуправления в Криничанском сельском поселении»</w:t>
            </w:r>
          </w:p>
        </w:tc>
      </w:tr>
      <w:tr>
        <w:trPr>
          <w:trHeight w:val="32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Криничанском сельском поселении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риничанском сельском поселен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Криничан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витие системы территориального общественного управления в Криничан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Кринича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Расходы бюджета Криничанского сельского поселения Россошанского муниципального район Воронежской области на реализацию муниципальной программы «</w:t>
      </w:r>
      <w:r>
        <w:rPr>
          <w:rFonts w:cs="Arial"/>
          <w:bCs/>
        </w:rPr>
        <w:t xml:space="preserve"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на 2023-2028 годы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851"/>
        <w:gridCol w:w="992"/>
        <w:gridCol w:w="992"/>
        <w:gridCol w:w="815"/>
        <w:gridCol w:w="940"/>
        <w:gridCol w:w="946"/>
        <w:gridCol w:w="1126"/>
        <w:gridCol w:w="889"/>
        <w:gridCol w:w="1075"/>
        <w:gridCol w:w="871"/>
      </w:tblGrid>
      <w:tr>
        <w:trPr>
          <w:trHeight w:val="2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ничанского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первый год реализации), всего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(второй год реали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ничанского сельского поселения «</w:t>
            </w:r>
            <w:r>
              <w:rPr>
                <w:rFonts w:cs="Arial"/>
                <w:bCs/>
                <w:sz w:val="20"/>
                <w:szCs w:val="20"/>
              </w:rPr>
              <w:t>Поддержка местных инициатив и развитие территориального общественного самоуправления в Криничанском сельском поселении Россошанского муниципального района Воронежской области на 2023-2028 годы</w:t>
            </w:r>
            <w:r>
              <w:rPr>
                <w:rFonts w:cs="Arial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территориального общественного самоуправления в Кринича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м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Кринича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м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6:00Z</dcterms:created>
  <dc:creator>unmalinina</dc:creator>
  <dc:description/>
  <cp:keywords/>
  <dc:language>en-US</dc:language>
  <cp:lastModifiedBy>Пользователь</cp:lastModifiedBy>
  <cp:lastPrinted>2022-10-19T13:13:00Z</cp:lastPrinted>
  <dcterms:modified xsi:type="dcterms:W3CDTF">2024-03-29T05:14:00Z</dcterms:modified>
  <cp:revision>8</cp:revision>
  <dc:subject/>
  <dc:title>ПРОЕКТ</dc:title>
</cp:coreProperties>
</file>