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КРИНИЧАН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4 г. № 3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Кринича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>Рассмотрев экспертное заключение правового управления Правительства Воронежской области от 28.03.2024 г. №</w:t>
      </w:r>
      <w:r>
        <w:rPr>
          <w:sz w:val="22"/>
        </w:rPr>
        <w:t>19-62/20-155-П</w:t>
      </w:r>
      <w:r>
        <w:rPr>
          <w:rFonts w:cs="Arial"/>
        </w:rPr>
        <w:t xml:space="preserve">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Криничанского сельского поселения, администрация Кринича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Кринича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Криничанского сельского поселения от 29.01.2024 г. № 5 «Об утверждении перечня муниципальных услуг, предоставляемых администрацией Кринича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Криничан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04.2024 г. № 3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Пользователь</cp:lastModifiedBy>
  <cp:lastPrinted>2024-03-13T08:53:00Z</cp:lastPrinted>
  <dcterms:modified xsi:type="dcterms:W3CDTF">2024-04-02T08:36:00Z</dcterms:modified>
  <cp:revision>4</cp:revision>
  <dc:subject/>
  <dc:title/>
</cp:coreProperties>
</file>