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КРИНИЧАН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.05.2024 года № 46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Крин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риничанского сельского поселения Россошанского муниципального района Воронежской области от 07.03.2024 года № 17 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Кринича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П.Шевченко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ода № 46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КРИНИЧА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риничан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инича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Криничан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Криничан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инича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Кринича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Кринича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Кринича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риничан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Криничан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риничан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 года № 46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риничан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Криничанского сельского поселения Шевченко О.П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Криничанского сельского поселения Серобабина С.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Криничанского сельского поселения Скрыпникова С.П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Садымак А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Лисицкая Н.И.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Малинина Юлия Николаевна</dc:creator>
  <dc:description/>
  <cp:keywords/>
  <dc:language>en-US</dc:language>
  <cp:lastModifiedBy>Пользователь</cp:lastModifiedBy>
  <cp:lastPrinted>2024-02-28T14:15:00Z</cp:lastPrinted>
  <dcterms:modified xsi:type="dcterms:W3CDTF">2024-05-03T07:44:00Z</dcterms:modified>
  <cp:revision>5</cp:revision>
  <dc:subject/>
  <dc:title/>
</cp:coreProperties>
</file>