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НИЧА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.07.2023 года №47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. Криничное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4.06.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нича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6.12.20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116 «О бюджете Криничанского сельского поселения на 2023 год и на плановый период 2024 и 2025 годов», администрация Кринича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3 года в 1,065 раза, в пределах средств, предусмотренных в бюджете Кринича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нича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ничанского сельского поселения Россошанского муниципального района Воронежской области от 01.03.2023 года № 125 «О денежном содержании муниципальных служащих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ничанского сельского поселения от 19.06.2023 года № 149 «Об оплате труда работников, замещающих должности, не являющиеся должностями муниципальной службы органов местного самоуправления Кринич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3 года в 1,065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нича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н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нича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.Ше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Windows User</dc:creator>
  <dc:description/>
  <cp:keywords/>
  <dc:language>en-US</dc:language>
  <cp:lastModifiedBy>Пользователь</cp:lastModifiedBy>
  <cp:lastPrinted>2022-04-15T14:03:00Z</cp:lastPrinted>
  <dcterms:modified xsi:type="dcterms:W3CDTF">2023-07-20T06:52:00Z</dcterms:modified>
  <cp:revision>7</cp:revision>
  <dc:subject/>
  <dc:title/>
</cp:coreProperties>
</file>