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ДМИНИСТРАЦИЯ </w:t>
      </w:r>
    </w:p>
    <w:p>
      <w:pPr>
        <w:pStyle w:val="ConsPlusTitle"/>
        <w:ind w:firstLine="709"/>
        <w:jc w:val="center"/>
        <w:rPr/>
      </w:pPr>
      <w:r>
        <w:rPr>
          <w:b w:val="false"/>
          <w:bCs w:val="false"/>
          <w:sz w:val="24"/>
          <w:szCs w:val="24"/>
        </w:rPr>
        <w:t>КРИНИЧАНСКОГО СЕЛЬСКОГО ПОСЕЛЕНИЯ</w:t>
      </w:r>
    </w:p>
    <w:p>
      <w:pPr>
        <w:pStyle w:val="ConsPlusTitle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ОССОШАНСКОГО МУНИЦИПАЛЬНОГО РАЙОНА</w:t>
      </w:r>
    </w:p>
    <w:p>
      <w:pPr>
        <w:pStyle w:val="ConsPlusTitle"/>
        <w:ind w:firstLine="709"/>
        <w:jc w:val="center"/>
        <w:rPr/>
      </w:pPr>
      <w:r>
        <w:rPr>
          <w:b w:val="false"/>
          <w:bCs w:val="false"/>
          <w:sz w:val="24"/>
          <w:szCs w:val="24"/>
        </w:rPr>
        <w:t xml:space="preserve">ВОРОНЕЖСКОЙ ОБЛАСТИ </w:t>
      </w:r>
    </w:p>
    <w:p>
      <w:pPr>
        <w:pStyle w:val="ConsPlusTitle"/>
        <w:ind w:firstLine="709"/>
        <w:jc w:val="center"/>
        <w:rPr/>
      </w:pPr>
      <w:r>
        <w:rPr>
          <w:b w:val="false"/>
          <w:bCs w:val="false"/>
          <w:sz w:val="24"/>
          <w:szCs w:val="24"/>
        </w:rPr>
        <w:t xml:space="preserve">ПОСТАНОВЛЕНИЕ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4.07.2023 года №49 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с. Криничное 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порядке ознакомления пользователей с информацией о деятельности администрации Криничанского сельского поселения в занимаемых ей помещениях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kern w:val="2"/>
          <w:sz w:val="24"/>
          <w:szCs w:val="24"/>
        </w:rPr>
        <w:t>руководствуясь Уставом Криничанского сельского поселения, администрация Криничанского сельского поселения</w:t>
      </w:r>
    </w:p>
    <w:p>
      <w:pPr>
        <w:pStyle w:val="ConsPlus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kern w:val="2"/>
          <w:sz w:val="24"/>
          <w:szCs w:val="24"/>
        </w:rPr>
        <w:t xml:space="preserve">ПОСТАНОВЛЯЕТ: </w:t>
      </w:r>
    </w:p>
    <w:p>
      <w:pPr>
        <w:pStyle w:val="ConsPlusNormal"/>
        <w:widowControl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1. Утвердить Положение о порядке ознакомления пользователей с информацией о деятельности администрации Криничанского сельского поселения в занимаемых ей помещениях</w:t>
      </w:r>
      <w:r>
        <w:rPr>
          <w:kern w:val="2"/>
          <w:sz w:val="24"/>
          <w:szCs w:val="24"/>
        </w:rPr>
        <w:t xml:space="preserve">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«Вестнике муниципальных правовых актов Криничанского сельского поселения Россошанского муниципального района Воронежской области» и разместить на официальном сайте администрации Криничанского сельского поселения Россошан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главу Криничанского сельского поселения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Кринича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П.Шевченк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ind w:left="5245" w:right="424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245" w:right="424" w:hanging="0"/>
        <w:jc w:val="both"/>
        <w:rPr/>
      </w:pPr>
      <w:r>
        <w:rPr>
          <w:rFonts w:cs="Arial" w:ascii="Arial" w:hAnsi="Arial"/>
        </w:rPr>
        <w:t>к постановлению администрации  Криничанского сельского</w:t>
      </w:r>
    </w:p>
    <w:p>
      <w:pPr>
        <w:pStyle w:val="Normal"/>
        <w:ind w:left="5245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</w:t>
      </w:r>
    </w:p>
    <w:p>
      <w:pPr>
        <w:pStyle w:val="Normal"/>
        <w:ind w:left="5245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.07.2023 года №49</w:t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ПОЛОЖЕНИЕ О ПОРЯДКЕ ОЗНАКОМЛЕНИЯ ПОЛЬЗОВАТЕЛЕЙ С ИНФОРМАЦИЕЙ О ДЕЯТЕЛЬНОСТИ АДМИНИСТРАЦИИ КРИНИЧАНСКОГО СЕЛЬСКОГО ПОСЕЛЕНИЯ В ЗАНИМАЕМЫХ ЕЙ ПОМЕЩЕНИЯХ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Глава 1. Общие положе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ее Положение определяет порядок доступа пользователей к информации о деятельности администрации Криничанского сельского поселения в занимаемых ей помеще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В Криничанском сельском поселении пользователям обеспечивается возможность ознакомления с информацией о деятельности следующих органов местного самоуправления Криничанского сельского поселения (далее – органы местного самоуправления) в занимаемых ими помещениях: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1) администрации Криничанского сельского поселения</w:t>
      </w:r>
      <w:r>
        <w:rPr>
          <w:rFonts w:cs="Arial" w:ascii="Arial" w:hAnsi="Arial"/>
          <w:kern w:val="2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2) контрольно-счетного органа Криничан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3. Ознакомление пользователей с информацией о деятельности органов местного самоуправления осуществляется в помещениях, занимаемых администрацией Криничанского сельского поселения, должностным лицом администрации Криничанского сельского поселения, главой Криничанского сельского поселения (далее – лицо, ответственное за ознакомл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е производится ознакомление пользователей информацией с информацией о деятельности администрации Криничанского сельского поселения в отношен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формацией, содержащей персональные данные (за исключением персональных данных руководителей органов местного самоуправления)</w:t>
      </w:r>
      <w:r>
        <w:rPr>
          <w:rFonts w:cs="Arial" w:ascii="Arial" w:hAnsi="Arial"/>
          <w:kern w:val="2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Администрация Криничанского сельского поселения в занимаемых ей помещениях обеспечивае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знакомление пользователей информацией с информацией о деятельности администрации Криничанского сельского поселения в занимаемых ей помещениях в устной фор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знакомление пользователей информацией с документированной информацией о деятельности администрации Криничанского сельского поселения, включенной в фонд общедоступной информации о деятельности администрации Криничанского сельского поселения (далее – фонд), сформированный в порядке, предусмотренном приложением 1 к настоящему По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ознакомление пользователей информацией с документированной информацией о деятельности администрации Криничанского сельского поселения не включенной в фонд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Глава 2. Порядок ознакомления пользователей информацией с информацией о деятельности администрации Криничанского сельского поселения в устной форме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Информацию о деятельности администрации Криничанского сельского поселения в устной форме пользователь вправе бесплатно получить при обращении непосредственно в администрацию Криничанского сельского поселения</w:t>
      </w:r>
      <w:r>
        <w:rPr>
          <w:rFonts w:cs="Arial" w:ascii="Arial" w:hAnsi="Arial"/>
          <w:kern w:val="2"/>
        </w:rPr>
        <w:t xml:space="preserve"> к лицу, ответственному за ознакомление</w:t>
      </w:r>
      <w:r>
        <w:rPr>
          <w:rFonts w:cs="Arial" w:ascii="Arial" w:hAnsi="Arial"/>
        </w:rPr>
        <w:t xml:space="preserve">, в рабочее время в соответствии с правовыми актами администрации Криничанского сельского поселения, определяющими режим работы администрации Криничанского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Устное информирование пользователей о деятельности администрации Криничанского сельского поселения происходит в порядке очередности их обращения к лицу, ответственному за ознакомл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Устное информирование пользователей о деятельности администрации Криничанского сельского поселения осуществляется не позднее чем через 10 минут с момента обращения пользователей к лицу, ответственному за ознакомлени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В случае, если пользователю необходима информация о деятельности администрации Криничанского сельского поселения, которая отсутствует у лица, ответственного за ознакомление, указанное лицо обязано проинформировать пользователя об иных формах получения необходимой информации о деятельности администрации Кринича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0. В случае, если объем информации о деятельности администрации Криничанского сельского поселения, необходимой пользователю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Криничанского сельского поселения в устной форме предлагает пользователю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ю Криничанского сельского поселения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Глава 3. Порядок ознакомления пользователей информацией с документированной информацией о деятельности администрации Криничанского сельского поселения, включенной в фонд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Ознакомление пользователей информацией с документами, включенными в состав фонда, осуществляется посредством самостоятельной работы пользователя информацией с функционирующим в автоматическом режиме программно-аппаратным комплексом, предназначенным для воспроизведения на экране и (или) звукового воспроизведения документов, включенных в состав фонда, а также сохранения копий указанных документов на компьютерное накопительное устройство пользователя информацией и (или) их отправки на адрес электронной почты (далее – пункт подключения к фонду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В целях ознакомления пользователей информацией с документами, включенными в состав фонда, на официальном сайте администрации Криничанского сельского поселения в информационно-телекоммуникационной сети «Интернет» обеспечивается возможность бесплатного поиска и воспроизведения документов, включенных в состав фон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3. Доступ пользователей информацией к документам, включенным в состав фонда, способами, предусмотренными пунктами 11 и 12 настоящего Положения, осуществляется бесплатно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Глава 4. Порядок ознакомления пользователей информацией с документированной информацией о деятельности администрации Криничанского сельского поселения, не включенной в фонд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В порядке, установленном настоящей главой, пользователь вправе ознакомиться с документированной информацией о деятельности администрации Криничанского сельского поселения, не включенной в фонд, информацией, которая в соответствии с пунктами 9–10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знакомление с документированной информацией о деятельности администрации Криничанского сельского поселения осуществляется путем обращения к лицу, ответственному за ознакомление, с письменным заявлением на имя главы Криничанского поселения о предоставлении для ознакомления с копией документа, содержащей информацию о деятельности администрации Криничанского сельского поселения (далее – заявление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 В заявлении указыв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способ предоставления копий документов, содержащих запрашиваемую информацию о деятельности администрации Криничанского сельского поселения (личное получение, по почте, в том числе по электронной почте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дата составления заявления, подпись заявителя (в случае подачи заявления представителем пользователя информацией – подпись представителя пользователя информацие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Заявление подается лично заявителем лицу, ответственному за ознакомл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(далее – Журнал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Криничанского сельского поселения, а также оценку их соответствия требованиям, предусмотренным пунктом 4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Лицом, ответственным за ознакомление, в отношении каждого документа, указанного в заявлении и содержащего информацию о деятельности администрации Криничанского сельского поселения, принимается одно из двух решений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. Решение, предусмотренное подпунктом 2 пункта 19 настоящего Положения принимаетс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тсутствие запрашиваемого пользователем информацией документа в администрации Криничан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прашиваемый пользователем информацией документ включен в состав фон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1. В случае принятия решения, предусмотренного подпунктом 1 пункта 19 настоящего Положения, лицо, ответственное за ознакомление, не позднее окончания срока, предусмотренного пунктом 17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2. В случае принятия решения, предусмотренного подпунктом 2 пункта 19 настоящего Положения, лицо, ответственное за ознакомление, не позднее окончания срока, предусмотренного пунктом 17 настоящего Положения, сообщает заявителю о принятом решении и об основаниях его прин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3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4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Криничанского сельского поселения, в рабочее время в соответствии с правовыми актами администрации Криничанского сельского поселения, определяющими режим работы указанного органа и (или) его структурных подразделен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226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. Плата за предоставление информации о деятельности администрации Криничанского сельского поселе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</w:t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962" w:hanging="0"/>
        <w:jc w:val="both"/>
        <w:rPr/>
      </w:pPr>
      <w:r>
        <w:rPr>
          <w:rFonts w:cs="Arial" w:ascii="Arial" w:hAnsi="Arial"/>
        </w:rPr>
        <w:t>к Положению о порядке ознакомления пользователей информацией с информацией о деятельности администрации Криничанского сельского поселения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</w:rPr>
        <w:t xml:space="preserve">в занимаемых ей помещениях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ФОРМИРОВАНИЯ ФОНДА ОБЩЕДОСТУПНОЙ ИНФОРМАЦИИ О ДЕЯТЕЛЬНОСТИ АДМИНИСТРАЦИИ КРИНИЧАНСКОГО СЕЛЬСКОГО ПОСЕЛЕНИЯ, А ТАКЖЕ ОРГАНИЗАЦИИ ДОСТУПА К ДОКУМЕНТАМ, ВКЛЮЧЕННЫМ В УКАЗАННЫЙ ФОНД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Глава 1. Общие полож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ий Порядок определяет процедуру формирования фонда общедоступной информации о деятельности администрации Криничанского сельского поселения, контрольно-счетного органа Криничанского сельского поселения </w:t>
      </w:r>
      <w:r>
        <w:rPr>
          <w:rFonts w:cs="Arial" w:ascii="Arial" w:hAnsi="Arial"/>
          <w:kern w:val="2"/>
        </w:rPr>
        <w:t xml:space="preserve">(далее – фонд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Фонд представляет собой организационно упорядоченную совокупность электронных документов, содержащих информацию о деятельности администрации Криничанского сельского поселения, и является муниципальным информационным ресурсом. Формирование фонда предусматривается в случае отсутствия официального сайта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Формирование фонда обеспечивается главой Криничанского сельского поселения (далее – информатор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тор несет ответственность за своевременность включения информации о деятельности администрации Криничанского сельского поселения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Глава Криничанского сельского поселения определяет должностных лиц, уполномоченных на предоставление информации о деятельности администрации Криничанского сельского поселения информатору для ее включения в состав фонда (далее – уполномоченные должностные лиц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администрации Криничанского сельского поселения информатору.</w:t>
      </w:r>
    </w:p>
    <w:p>
      <w:pPr>
        <w:pStyle w:val="Normal"/>
        <w:ind w:firstLine="709"/>
        <w:jc w:val="both"/>
        <w:rPr/>
      </w:pPr>
      <w:bookmarkStart w:id="0" w:name="Par80"/>
      <w:bookmarkEnd w:id="0"/>
      <w:r>
        <w:rPr>
          <w:rFonts w:cs="Arial" w:ascii="Arial" w:hAnsi="Arial"/>
        </w:rPr>
        <w:t xml:space="preserve">5. Формирование фонда осуществляется за счет средств бюджета Криничанского сельского поселения (далее – местный бюджет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Плата за ознакомление с информацией о деятельности администрации Криничанского сельского поселения с пользователей информацией не взимается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Глава 2. Состав фонд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Normal"/>
        <w:ind w:firstLine="709"/>
        <w:jc w:val="both"/>
        <w:rPr/>
      </w:pPr>
      <w:bookmarkStart w:id="1" w:name="Par81"/>
      <w:bookmarkEnd w:id="1"/>
      <w:r>
        <w:rPr>
          <w:rFonts w:cs="Arial" w:ascii="Arial" w:hAnsi="Arial"/>
        </w:rPr>
        <w:t>1) муниципальные правовые акты, изданные администрацией Криничанского сельского поселения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тексты проектов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муниципальные правовые акты, устанавливающие порядок планирования деятельности администрации Криничанского сельского поселения, принятия проектов муниципальных а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ежегодные отчеты о результатах деятельности органов местного самоуправления Криничан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документы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) стенограммы и протоколы, оформляемые по итогам заседаний (совещаний) Администрации </w:t>
      </w:r>
      <w:r>
        <w:rPr>
          <w:rFonts w:cs="Arial" w:ascii="Arial" w:hAnsi="Arial"/>
          <w:kern w:val="2"/>
        </w:rPr>
        <w:t>муниципального образова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bookmarkStart w:id="2" w:name="Par115"/>
      <w:bookmarkStart w:id="3" w:name="Par113"/>
      <w:bookmarkEnd w:id="2"/>
      <w:bookmarkEnd w:id="3"/>
      <w:r>
        <w:rPr>
          <w:rFonts w:cs="Arial" w:ascii="Arial" w:hAnsi="Arial"/>
        </w:rPr>
        <w:t>8) аудио- и видеозаписи заседаний (совещаний) администрации Криничан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) тексты официальных выступлений и заявлений главы Криничан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) аналитические доклады и обзоры информационного характера о деятельности администрации Криничан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) документы стратегического планирования администрации Криничанского сельского поселения, их проекты.</w:t>
      </w:r>
    </w:p>
    <w:p>
      <w:pPr>
        <w:pStyle w:val="Normal"/>
        <w:ind w:firstLine="709"/>
        <w:jc w:val="both"/>
        <w:rPr/>
      </w:pPr>
      <w:bookmarkStart w:id="4" w:name="Par129"/>
      <w:bookmarkStart w:id="5" w:name="Par175"/>
      <w:bookmarkEnd w:id="4"/>
      <w:bookmarkEnd w:id="5"/>
      <w:r>
        <w:rPr>
          <w:rFonts w:cs="Arial" w:ascii="Arial" w:hAnsi="Arial"/>
        </w:rPr>
        <w:t>8. В фонд не подлежат включению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держащие информацию о деятельности администрации Криничанского сельского поселения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Normal"/>
        <w:ind w:firstLine="709"/>
        <w:jc w:val="both"/>
        <w:rPr/>
      </w:pPr>
      <w:bookmarkStart w:id="6" w:name="Par131"/>
      <w:bookmarkEnd w:id="6"/>
      <w:r>
        <w:rPr>
          <w:rFonts w:cs="Arial" w:ascii="Arial" w:hAnsi="Arial"/>
        </w:rPr>
        <w:t>2) содержащие персональные данные (за исключением персональных данных главы Криничанского сельского поселен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правовые акты, изданные администрацией Криничанского сельского поселения </w:t>
      </w:r>
      <w:r>
        <w:rPr>
          <w:rFonts w:cs="Arial" w:ascii="Arial" w:hAnsi="Arial"/>
          <w:kern w:val="2"/>
        </w:rPr>
        <w:t>по вопросам кадрового, финансового, материально-технического обеспечения деятельности администрации Криничанского сельского поселения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Глава 3. Порядок формирования фонд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7–8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7" w:name="Par132"/>
      <w:bookmarkEnd w:id="7"/>
      <w:r>
        <w:rPr>
          <w:rFonts w:cs="Arial" w:ascii="Arial" w:hAnsi="Arial"/>
        </w:rPr>
        <w:t>Если документ, который в соответствии с пунктами 7–8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" w:name="Par133"/>
      <w:bookmarkEnd w:id="8"/>
      <w:r>
        <w:rPr>
          <w:rFonts w:cs="Arial" w:ascii="Arial" w:hAnsi="Arial"/>
        </w:rPr>
        <w:t>Должностные лица, указанные в пункте 9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Информатор не позднее рабочего дня, следующего за днем поступления к нему документа в соответствии с пунктом 9 настоящего Порядка, принимает решение о включении поступившего документа в состав фонда либо о невключении поступившего документа в состав фон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Решение о невключении поступившего документа в состав фонда информации принимаетс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документ не предусмотрен пунктом 7 настоящего Поряд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документ предусмотрен пунктом 8 настоящего Порядка;</w:t>
      </w:r>
    </w:p>
    <w:p>
      <w:pPr>
        <w:pStyle w:val="Normal"/>
        <w:ind w:firstLine="709"/>
        <w:jc w:val="both"/>
        <w:rPr/>
      </w:pPr>
      <w:bookmarkStart w:id="9" w:name="Par137"/>
      <w:bookmarkEnd w:id="9"/>
      <w:r>
        <w:rPr>
          <w:rFonts w:cs="Arial" w:ascii="Arial" w:hAnsi="Arial"/>
        </w:rPr>
        <w:t>3) 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В случае, предусмотренном подпунктом 3 пункта 11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0" w:name="Par139"/>
      <w:bookmarkEnd w:id="10"/>
      <w:r>
        <w:rPr>
          <w:rFonts w:cs="Arial" w:ascii="Arial" w:hAnsi="Arial"/>
        </w:rPr>
        <w:t>13. 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Должностное лицо администрации Криничанского сельского поселения, уполномоченное главой Криничанского сельского поселения, обеспечивае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13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1" w:name="Par143"/>
      <w:bookmarkEnd w:id="11"/>
      <w:r>
        <w:rPr>
          <w:rFonts w:cs="Arial" w:ascii="Arial" w:hAnsi="Arial"/>
        </w:rPr>
        <w:t>15. В случае выявления в отношении документа, включенного в состав фонда, обстоятельств, предусмотренных пунктом 8 настоящего Порядка, ин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 должностное лицо администрации Криничанского сельского поселения, предусмотренное пунктом 14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. 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, в тот же срок уведомляет о принятом решении должностное лицо администрации Криничанского сельского поселения, предусмотренное пунктом 14 настоящего Порядка, о необходимости исключения документа из соответствующей информационно-поисковой системы, а также сообщает о выявленных обстоятельствах уполномоченное должностное лицо, от которого поступил соответствующий документ.</w:t>
      </w:r>
    </w:p>
    <w:p>
      <w:pPr>
        <w:pStyle w:val="Normal"/>
        <w:ind w:firstLine="709"/>
        <w:jc w:val="both"/>
        <w:rPr/>
      </w:pPr>
      <w:bookmarkStart w:id="12" w:name="Par147"/>
      <w:bookmarkEnd w:id="12"/>
      <w:r>
        <w:rPr>
          <w:rFonts w:cs="Arial" w:ascii="Arial" w:hAnsi="Arial"/>
        </w:rPr>
        <w:t>17. 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полномоченное должностное лицо представляет информатору новый экземпляр соответствующего документа с учетом требований пункта 9 настоящего Порядка не позднее семи рабочих дней со дня получения от информатора сообщения, предусмотренного абзацем первым настоящего пункта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Глава 4. Порядок организации доступа к документам, включенным в фонд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Ознакомление с документами, включенными в фонд, осуществляется пользователями информацией путем использования пунктов подключения к фонду (далее – пункт подключения), расположенных в помещениях, занимаемых администрацией Криничанского сельского поселения. Пункты подключения могут также быть размещены в помещениях муниципальных библиотек, муниципального архив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Установка (оборудование) пункта подключения, в том числе в помещениях, занимаемых органами местного самоуправления, и его техническое сопровождение организуется информаторо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. Пункт подключения оборудуется (устанавливается, размещается) при входе в здание, в котором находятся помещения, занимаемые органами местного самоуправления, на хорошо просматриваемых местах с учетом возможности обеспечения к ним доступа пользователей информацией без необходимости прохождения установленного пропускного режима в указанное здание, а также с учетом требований доступности для инвалидов и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1. В местах установки пункта подключения размещаются следующая информац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 порядке работы с пунктом подключения, видах документов, подлежащих включению в фон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едения о фамилии, имени, отчестве (при наличии), должности и номере телефона должностного лица, обеспечивающего работу соответствующего пункта подклю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2. Места установки пункта подключения оборуду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стульями и стол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ндами с бланками заявлений о предоставлении копий документов, содержащих информацию о деятельности администрации Криничанского сельского поселения и не включенных в состав фон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канцелярскими принадлежност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3. Возможность ознакомления пользователей информацией с документами, включенными в состав фонда, посредством пункта подключения обеспечивается в течение всего рабочего времени в соответствии с правовыми актами администрации Криничанского сельского поселения, определяющими режим работы указанного органа, а также в соответствии с режимом работы муниципальных библиотек, муниципального архи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4. Посредством использования пункта подключения пользователю информацией должна быть обеспечена возможнос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визуального восприятия, восприятия на слух пользователем информацией документов, включенных в состав фонда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8" w:top="226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записи копии документа, включенного в состав фонда, на компьютерное накопительное устройство пользователя информацией и (или) отправки указанного документа на адрес электронной почты, самостоятельно вводимый пользователем информацией. </w:t>
      </w:r>
    </w:p>
    <w:p>
      <w:pPr>
        <w:pStyle w:val="Normal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9072" w:hanging="0"/>
        <w:rPr/>
      </w:pPr>
      <w:r>
        <w:rPr>
          <w:rFonts w:cs="Arial" w:ascii="Arial" w:hAnsi="Arial"/>
        </w:rPr>
        <w:t xml:space="preserve">к Положению о порядке ознакомления пользователей информацией с информацией о деятельности администрации Криничанского сельского поселения в занимаемых ей помещениях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 предоставления пользователям информацией копий документов, содержащих информацию о деятельности администрации Кринича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5"/>
        <w:gridCol w:w="1417"/>
        <w:gridCol w:w="2127"/>
        <w:gridCol w:w="1984"/>
        <w:gridCol w:w="1134"/>
        <w:gridCol w:w="2126"/>
        <w:gridCol w:w="1701"/>
        <w:gridCol w:w="1560"/>
        <w:gridCol w:w="85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оступления заявле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итель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ционный номер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чина отказа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доставки ответа на заявление пользователя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отправки копий запрашиваемых документов по поч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ь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1701" w:right="567" w:gutter="0" w:header="709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ступления к лицу, ответственному за ознакомление пользователей информации с информацией о деятельности администрации Криничанского сельского поселения, заявления о предоставлении копий документов, содержащих информацию о деятельности администрации Криничанского сельского поселения.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Криничанского сельского поселения. Также может указываться законный представитель заявителя. </w:t>
      </w:r>
    </w:p>
  </w:footnote>
  <w:footnote w:id="4"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отказа в предоставлении копий запрашиваемых документов о деятельности администрации Криничанского сельского поселения указывается причина отказа в предоставлении копий запрашиваемых документов о деятельности администрации Криничанского сельского поселения. 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лицо, ответственное за ознакомление пользователей информации с информацией о деятельности администрации Криничанского сельского посе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1">
    <w:name w:val="Знак Знак1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23:00Z</dcterms:created>
  <dc:creator>8</dc:creator>
  <dc:description/>
  <cp:keywords/>
  <dc:language>en-US</dc:language>
  <cp:lastModifiedBy>Пользователь</cp:lastModifiedBy>
  <cp:lastPrinted>2023-07-24T11:49:00Z</cp:lastPrinted>
  <dcterms:modified xsi:type="dcterms:W3CDTF">2023-07-24T08:49:00Z</dcterms:modified>
  <cp:revision>3</cp:revision>
  <dc:subject/>
  <dc:title>Наименование представительного органа муниципального образования</dc:title>
</cp:coreProperties>
</file>