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АДМИНИСТРАЦИЯ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КРИНИЧАНСКОГО СЕЛЬСКОГО ПОСЕЛЕНИЯ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РОССОШАНСКОГО МУНИЦИПАЛЬНОГО РАЙОНА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ВОРОНЕЖСКОЙ ОБЛАСТИ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П О С Т А Н О В Л Е Н И Е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left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от 24.07.2023г. №50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left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с.Криничное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left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б утверждении положения «О порядке содержания автомобильных дорог общего пользования местного значения Криничанского сельского поселения Россошанского муниципального района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Воронежской области»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 Федеральными законами от 06.10.2003 №131 - ФЗ «Об общих принципах организации местного самоуправления в Российской Федерации», от 08.11.2007 г. № 257 –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а Криничанского сельского поселения Россошанского муниципального района Воронежской области, администрация Криничанского сельского поселения Россошанского муниципального района Воронежской области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СТАНОВЛЯЕТ: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1. Утвердить прилагаемое Положение «О порядке содержания автомобильных дорог общего пользования местного значения Криничанского сельского поселения Россошанского муниципального района Воронежской области» (приложение 1)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2. Опубликовать настоящее постановление в «Вестнике муниципальных правовых актов Криничанского сельского поселения Россошанского муниципального района Воронежской области» и разместить на официальном сайте администрации Криничанского сельского поселения Россошанского муниципального района Воронежской области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3. Контроль за исполнением настоящего постановления возложить на главу Криничанского сельского поселения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Криничан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firstLine="709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.П.Шевченко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600" w:charSpace="30514"/>
        </w:sectPr>
      </w:pPr>
    </w:p>
    <w:p>
      <w:pPr>
        <w:pStyle w:val="Normal"/>
        <w:suppressAutoHyphens w:val="false"/>
        <w:spacing w:lineRule="auto" w:line="240" w:before="0" w:after="0"/>
        <w:ind w:left="0" w:right="0" w:firstLine="5387"/>
        <w:jc w:val="left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Приложение № 1</w:t>
      </w:r>
    </w:p>
    <w:p>
      <w:pPr>
        <w:pStyle w:val="Normal"/>
        <w:suppressAutoHyphens w:val="false"/>
        <w:spacing w:lineRule="auto" w:line="240" w:before="0" w:after="0"/>
        <w:ind w:left="0" w:right="0" w:firstLine="5387"/>
        <w:jc w:val="left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Normal"/>
        <w:suppressAutoHyphens w:val="false"/>
        <w:spacing w:lineRule="auto" w:line="240" w:before="0" w:after="0"/>
        <w:ind w:left="0" w:right="0" w:firstLine="5387"/>
        <w:jc w:val="left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риничанского сельского поселения </w:t>
      </w:r>
    </w:p>
    <w:p>
      <w:pPr>
        <w:pStyle w:val="Normal"/>
        <w:suppressAutoHyphens w:val="false"/>
        <w:spacing w:lineRule="auto" w:line="240" w:before="0" w:after="0"/>
        <w:ind w:left="0" w:right="0" w:firstLine="5387"/>
        <w:jc w:val="left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от 24.07.2023 г. № 50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ложение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«О порядке содержания автомобильных дорог общего пользования местного значения Криничанского сельского поселения Россошанского муниципального района Воронежской области»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Настоящее Положение разработано в соответствии с Федеральными законами «Об общих принципах организации местного самоуправления в Российской Федерации»,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определяет порядок содержания автомобильных дорог местного значения Криничанского сельского поселения Россошанского муниципального района Воронежской области.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Глава 1. Общие положения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1. Понятия, применяемые в настоящем Положении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настоящем Положении используются следующие основные понятия: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- автомобильная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автомобильные дороги общего пользования местного значения Криничанского сельского поселения - автомобильные дороги общего пользования в границах сельского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;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- дорожная деятельность - деятельность по проектированию, строительству, реконструкции, капитальному ремонту, ремонту и содержанию автомобильных дорог; - реконструкция автомобильной дороги -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-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2. Предмет регулирования настоящего Положения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1. Настоящее Положение определяет порядок содержания автомобильных дорог местного значения Криничанского сельского поселения (далее - автомобильные дороги), включенных в перечень автомобильных дорог общего пользования местного значения сельского поселения (далее - Перечень автомобильных дорог местного значения)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Настоящее Положение не определяет порядок проведения капитального ремонта автомобильных дорог, осуществляемого в соответствии с Градостроительным кодексом Российской Федерации, Федеральным законом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3. Цели содержания автомобильных дорог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оддержание бесперебойного движения транспортных средств по автомобильным дорогам;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оддержание безопасных условий движения транспортных средств по автомобильным дорогам;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- обеспечение сохранности автомобильных дорог. 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4. Мероприятия по организации и проведению работ по содержанию автомобильных дорог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рганизация и проведение работ по содержанию автомобильных дорог включают в себя следующие мероприятия: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оценку технического состояния автомобильных дорог;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2) разработку проектов работ по содержанию автомобильных дорог и (или) сметных расчетов стоимости работ по содержанию автомобильных дорог (далее - проекты и (или) сметные расчеты по содержанию автомобильных дорог);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) проведение работ содержанию автомобильных дорог;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4) приемку работ по содержанию автомобильных дорог. 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Статья 5. Расчет ассигнований, необходимый для содержания автомобильных дорог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 основании нормативов финансовых затрат на содержание дорог местного значения и правил расчета размера ассигнований, направляемых на содержание дорог местного значения, с учетом утвержденного Плана проведения работ, администрация сельского поселения осуществляет расчет ассигнований, необходимых для содержания автомобильных дорог и предусматривает в бюджете сельского поселения.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случае передачи полномочий по содержанию и ремонту дорог с иного уровня и поступлении соответствующих бюджетных ассигнований на указанные цели, производить их расходование в соответствии с требованиями Бюджетного Кодекса РФ. 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Глава 2. Планирование работ по содержанию автомобильных дорог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Статья 6. Оценка технического состояния автомобильных дорог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В целях организации планирования работ по содержанию автомобильных дорог, а также в целях определения соответствия транспортно-эксплуатационных характеристик автомобильных дорог требованиям технических регламентов администрация сельского поселения обеспечивает проведение оценки технического состояния автомобильных дорог в соответствии с Порядком проведения оценки технического состояния автомобильных дорог, установленным Приказом Министерства транспорта Российской Федерации от</w:t>
      </w:r>
      <w:r>
        <w:rPr>
          <w:rFonts w:cs="Arial" w:ascii="Arial" w:hAnsi="Arial"/>
          <w:color w:val="22272F"/>
          <w:sz w:val="24"/>
          <w:szCs w:val="24"/>
          <w:shd w:fill="FFFFFF" w:val="clear"/>
          <w:lang w:val="ru-RU"/>
        </w:rPr>
        <w:t xml:space="preserve"> 7 августа 2020 г. № 288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Оценка технического состояния автомобильных дорог проводится ответственным должностным лицом, назначаемым главой сельского поселения и в обязательном порядке проводится два раза в год: в весенний период (для установления технического состояния автомобильных дорог после таяния снега в целях корректировки плана проведения работ по содержанию в текущем году) и в осенний период (для установления технического состояния автомобильных дорог в целях формирования плана проведения работ по содержанию на очередной год и плановый период).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Статья 7. Формирование плана разработки проектов и (или) сметных расчетов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1. По результатам оценки технического состояния автомобильных дорог специалист администрации сельского поселения формирует сметные расчеты по содержанию автомобильных дорог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2. На основании сметных расчётов осуществляется администрацией сельского поселения формирование ежегодных планов проведения работ по содержанию автомобильных дорог. Указанные планы утверждаются главой сельского поселения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При разработке сметных расчетов по содержанию автомобильных дорог должны учитываться следующие приоритеты: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2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Статья 8. Заключение муниципальных контрактов и сроки проведения работ по содержанию автомобильных дорог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Работы по содержанию автомобильных дорого осуществляются подрядными организациями на основании заключаемых муниципальных контрактов в соответствии с действующим законодательством по итогам проведения торгов (конкурсов, аукционов) или без торгов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Проведение торгов должно осуществляться при условии обеспечения лимитами бюджетных обязательств и в сроки, позволяющие проведение своевременно работ по содержанию автомобильных дорог.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Глава 3. Порядок содержания автомобильных дорог местного значения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Статья 9. Цели и задачи содержания автомобильных дорог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Основной задачей содержания дорог является осуществление в течение всего года (с учетом сезона) комплекса профилактических работ по уходу за дорогами, дорожными сооружениями, а также устранение незначительных деформаций и повреждений конструктивных элементов дорог и дорожных сооружений, в результате которых поддерживается требуемое транспортно-эксплуатационное состояние дорог и дорожных сооружений.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Статья 10. Виды работ и мероприятия по содержанию автомобильных дорог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1. Мероприятия по содержанию автомобильных дорог организуются и осуществляются с учетом двух временных периодов: весенне-летне-осеннего и зимнего администрацией сельского поселения на основании заключаемых муниципальных контрактов в соответствии с действующим федеральным законодательством в пределах лимитов бюджетных обязательств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весенне-летне-осенний период, осуществляются работы, связанные с уходом и устранением незначительных деформаций на проезжей части, земляном полотне, элементах обустройства, полосе отвода дороги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зимний период проводят комплекс мероприятий по обеспечению бесперебойного и безопасного движения на автомобильных дорогах в зимнее время, включая очистку дороги от снега, защиту дорог от снежных заносов и борьбу с зимней скользкостью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2. Состав и виды работ по содержанию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</w:t>
      </w:r>
      <w:r>
        <w:rPr>
          <w:rFonts w:cs="Arial" w:ascii="Arial" w:hAnsi="Arial"/>
          <w:color w:val="22272F"/>
          <w:sz w:val="24"/>
          <w:szCs w:val="24"/>
          <w:shd w:fill="FFFFFF" w:val="clear"/>
          <w:lang w:val="ru-RU"/>
        </w:rPr>
        <w:t xml:space="preserve">от 16 ноября 2012 г. № 402.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Статья 11. Подготовительные мероприятия к выполнению работ по содержанию автомобильной дороги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1. Организации, осуществляющие работы в соответствии с заключаемыми муниципальными контрактами по содержанию автомобильных дорог, перед проведением соответствующих работ принимают меры к обеспечению безопасности для водителей, пассажиров транспортных средств и пешеходов на участке дороги, на котором планируется выполнение работ по содержанию, путем установки соответствующих дорожных знаков или иными техническими средствами организации дорожного движения, а также распорядительно-регулировочными действиями.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Статья 12. Проведение работ по содержанию автомобильной дороги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1. Проведение работ по содержанию автомобильной дороги осуществляется организациями в соответствии со сметным расчетом, планом проведения работ. Работы по содержанию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Статья 13. Приемка результатов выполненных работ по содержанию автомобильных дорог</w:t>
      </w:r>
    </w:p>
    <w:p>
      <w:pPr>
        <w:pStyle w:val="Heading1"/>
        <w:suppressAutoHyphens w:val="false"/>
        <w:spacing w:before="0" w:after="0"/>
        <w:ind w:left="432" w:right="0"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1. Приемка результатов выполненных работ по содержанию автомобильных дорог осуществляется администрацией сельского поселения в соответствии с условиями заключенного контракта на их выполнение путем оценки технического содержания автомобильных дорог, проводимой в соответствии с порядком, утвержденным Приказом Министерства транспорта Российской Федерации от 7 августа 2020 г. № 288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В приемке результатов выполненных работ принимают участие заказчик, организации, осуществившие работы по содержанию автомобильных дорог, представители поселения, и иные лица, в соответствии с заключенным контрактом (далее — приемочная комиссия)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3. По результатам оценки выполненных работ по содержанию составляется акт о выполненных работах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Статья 14. Устранение недостатков выполненных работ по содержанию автомобильных дорог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Организациями, осуществившими работы по содержанию автомобильной дороги, в случае, если в акте о выполненных работах по содержанию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В случае если в контракте сроки устранения недостатков выполненных работ не отражены, организация, осуществившая работы по содержанию автомобильной дороги, устраняет недостатки выполненных работ в разумные сроки, определяемые заказчиком по согласованию с приемочной комиссией. 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Глава 4. Заключительные положения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Статья 15. Источники финансирования работ по содержанию автомобильных дорог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Мероприятия по содержанию автомобильных дорог финансируются за счет средств местного бюджета, областного бюджета и за счет иных источников финансирования, а также средств физических или юридических лиц, в том числе средств, привлечённых в порядке и на условиях, которые предусмотрены законодательством Российской Федерации о концессионных соглашениях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Статья 16. Контроль за обеспечением содержания автомобильных дорог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1. Контроль за обеспечением содержания автомобильных дорог осуществляют администрация сельского поселения и контрольно-счетный орган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2. Администрация сельского поселения ежегодно в срок до 1 февраля на основании информации, представленной организациями, осуществляющими содержание автомобильных дорог, представляет в представительный орган сельского поселения информацию о проведенных работах по содержанию автомобильных дорог за предыдущий год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В отчете должна содержаться информация о выполненных работах по содержанию дорог, средствах, выделенных и реализованных на мероприятия по содержанию дорог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3. Контрольно-счётный орган местного самоуправления осуществляет контроль за целевым использованием средств местного бюджета, предусмотренных на содержание в соответствии с утвержденным Положением о контрольно-счётном органе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600" w:charSpace="305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3"/>
      <w:ind w:left="10" w:right="10" w:hanging="10"/>
      <w:jc w:val="both"/>
    </w:pPr>
    <w:rPr>
      <w:rFonts w:ascii="Times New Roman" w:hAnsi="Times New Roman" w:eastAsia="Times New Roman" w:cs="Times New Roman"/>
      <w:color w:val="000000"/>
      <w:sz w:val="25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color w:val="000000"/>
      <w:sz w:val="25"/>
      <w:szCs w:val="22"/>
      <w:lang w:val="en-US"/>
    </w:rPr>
  </w:style>
  <w:style w:type="character" w:styleId="Style15">
    <w:name w:val="Нижний колонтитул Знак"/>
    <w:qFormat/>
    <w:rPr>
      <w:color w:val="000000"/>
      <w:sz w:val="25"/>
      <w:szCs w:val="22"/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20:00Z</dcterms:created>
  <dc:creator>word2</dc:creator>
  <dc:description/>
  <cp:keywords/>
  <dc:language>en-US</dc:language>
  <cp:lastModifiedBy>Пользователь</cp:lastModifiedBy>
  <cp:lastPrinted>2023-07-24T11:58:00Z</cp:lastPrinted>
  <dcterms:modified xsi:type="dcterms:W3CDTF">2023-07-24T09:38:00Z</dcterms:modified>
  <cp:revision>6</cp:revision>
  <dc:subject/>
  <dc:title/>
</cp:coreProperties>
</file>