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7.2023 года № 5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Кринич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аневренном жилищном фонде в Криничанском сельском поселении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, Уставом Криничанского сельского поселения Россошанского района, администрация Крин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формирования и использования жилых помещений маневренного фонда Криничан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Style w:val="Style14"/>
          <w:bCs/>
          <w:sz w:val="24"/>
          <w:szCs w:val="24"/>
        </w:rPr>
        <w:t>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  <w:r>
        <w:rPr>
          <w:rStyle w:val="Style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07.2023 года № 5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 ФОРМИРОВАНИЯ И ИСПОЛЬЗОВАНИЯ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ЕВРЕННОГО ФОНДА КРИНИЧАН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о порядке формирования и использования жилых помещений маневренного фонда Криничанского сельского поселения Россоша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Маневренный фонд - </w:t>
      </w:r>
      <w:bookmarkStart w:id="0" w:name="P43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постановления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Жилые помещения маневренного фонда не подлежат отчуждению, обмену, передаче в аренду, в подна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 основании постановления администрации Криничанского сельского поселения Россоша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Криничанского сельского поселения Россоша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Срок действия договора найма жилого помещения маневренного фонда может быть по обоснованным причинам продлен администрацией Криничан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рядок пользования жилыми помещениями маневренного фон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ользования жилыми помещениями, утвержденными Постановлением Правительства Российской Федерации от 21.01.2006г. № 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ом найма жилого помещения маневр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3.2. Пользование жилым помещением маневрен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 Оплата за пользование жилым помещением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ьзованием жилых помещений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Контроль за соблюдением настоящего Положения осуществляет администрация Криничан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11">
    <w:name w:val="Основной текст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2:00Z</dcterms:created>
  <dc:creator>Малинина Юлия Николаевна</dc:creator>
  <dc:description/>
  <cp:keywords/>
  <dc:language>en-US</dc:language>
  <cp:lastModifiedBy>Пользователь</cp:lastModifiedBy>
  <cp:lastPrinted>2023-07-17T13:57:00Z</cp:lastPrinted>
  <dcterms:modified xsi:type="dcterms:W3CDTF">2023-07-26T11:01:00Z</dcterms:modified>
  <cp:revision>7</cp:revision>
  <dc:subject/>
  <dc:title/>
</cp:coreProperties>
</file>