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НИЧ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8.09.2023 года № 6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Криничн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маневренном жилищном фонде в Криничанском сельском поселении 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экспертное заключение правового управления Правительства Воронежской области от 29.08.2023 года №19-62/20-1634-П, в целях приведения нормативных правовых актов органов местного самоуправления Криничанского сельского поселения, администрация Кринича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 О С Т А Н О В Л Я Е 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 порядке формирования и использования жилых помещений маневренного фонда Криничанского сельского поселения Россошанского муниципального района Воронежской области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администрации Криничанского сельского поселения от 26.07.2023 года №52 «</w:t>
      </w:r>
      <w:r>
        <w:rPr>
          <w:rFonts w:cs="Arial" w:ascii="Arial" w:hAnsi="Arial"/>
          <w:sz w:val="24"/>
          <w:szCs w:val="24"/>
        </w:rPr>
        <w:t xml:space="preserve">Об утверждении Положения о маневренном жилищном фонде в Криничанском сельском посел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 Воронежской области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Style w:val="Style14"/>
          <w:bCs/>
          <w:sz w:val="24"/>
          <w:szCs w:val="24"/>
        </w:rPr>
        <w:t>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.</w:t>
      </w:r>
      <w:r>
        <w:rPr>
          <w:rStyle w:val="Style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ринича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.П.Шевченко</w:t>
            </w:r>
          </w:p>
        </w:tc>
      </w:tr>
    </w:tbl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ничанского сельского 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еления                                    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8.09.2023 года №6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ОРЯДКЕ ФОРМИРОВАНИЯ И ИСПОЛЬЗОВАНИЯ ЖИЛЫХ ПОМЕЩ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НЕВРЕННОГО ФОНДА КРИНИЧА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о порядке формирования и использования жилых помещений маневренного фонда Криничанского сельского поселения Россошан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Криничан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Маневренный фонд - </w:t>
      </w:r>
      <w:bookmarkStart w:id="0" w:name="P43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1" w:name="P44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2" w:name="P45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3" w:name="P46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  <w:bookmarkStart w:id="4" w:name="P4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иных граждан в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Криничан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5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ниматель специализированного жилого помещения не вправе осуществлять обмен занимаемого жилого помещения, а также передавать его в подна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рядок предоставления гражданам жилых помещений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На основании распоряжения администрации Криничанского сельского поселения Россошан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Криничанского сельского поселения Россошан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Криничан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Договор найма жилого помещения маневренного фонда заключается на пери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) 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рядок пользования жилыми помещениями маневренного фон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говором найма жилого помещения маневр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 3.2. Пользование жилым помещением маневренного фонда осуществляется с учетом 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 Оплата за пользование жилым помещением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 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Контроль за использованием жилых помещений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1. Контроль за соблюдением настоящего Положения осуществляет администрация Криничан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pacing w:val="4"/>
      <w:sz w:val="21"/>
      <w:szCs w:val="21"/>
      <w:shd w:fill="FFFFFF" w:val="clear"/>
    </w:rPr>
  </w:style>
  <w:style w:type="character" w:styleId="11">
    <w:name w:val="Основной текст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</w:pPr>
    <w:rPr>
      <w:rFonts w:ascii="Arial" w:hAnsi="Arial" w:cs="Arial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36:00Z</dcterms:created>
  <dc:creator>Малинина Юлия Николаевна</dc:creator>
  <dc:description/>
  <cp:keywords/>
  <dc:language>en-US</dc:language>
  <cp:lastModifiedBy>Пользователь</cp:lastModifiedBy>
  <cp:lastPrinted>2023-07-17T13:57:00Z</cp:lastPrinted>
  <dcterms:modified xsi:type="dcterms:W3CDTF">2023-09-18T09:24:00Z</dcterms:modified>
  <cp:revision>8</cp:revision>
  <dc:subject/>
  <dc:title/>
</cp:coreProperties>
</file>