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КРИНИЧАН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3.07.2024 года</w:t>
      </w:r>
      <w:r>
        <w:rPr>
          <w:rStyle w:val="Appleconvertedspace"/>
          <w:rFonts w:cs="Arial" w:ascii="Arial" w:hAnsi="Arial"/>
          <w:color w:val="000000"/>
        </w:rPr>
        <w:t xml:space="preserve"> </w:t>
      </w:r>
      <w:r>
        <w:rPr>
          <w:rFonts w:cs="Arial" w:ascii="Arial" w:hAnsi="Arial"/>
          <w:color w:val="000000"/>
        </w:rPr>
        <w:t>№ 62</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Криничное</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Криничан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Криничан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Криничан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Криничанского сельского поселения Россошанского муниципального района Воронежской области, является администрация Кринича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Криничанского сельского поселения от 05.07.2022г.  № 51 «Об утверждении Положения о муниципально-частном партнерстве в Криничан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Криничан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О.П.Шевченко</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Криничанского сельского поселения Россошанского муниципального района Воронежской области от 23.07.2024    № 62</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Криничан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Криничанском сельском поселении Россошанского муниципального района (далее – Положение) являются: привлечение инвестиций в экономику и социальную сферу Криничанского сельского поселения Россошанского муниципального района, обеспечение стабильных условий для развития муниципально-частного партнерства в Криничан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Криничан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риничан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Криничан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Криничан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Криничан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Криничан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Криничан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Криничан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Криничан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Пользователь</cp:lastModifiedBy>
  <cp:lastPrinted>2024-05-02T12:50:00Z</cp:lastPrinted>
  <dcterms:modified xsi:type="dcterms:W3CDTF">2024-07-23T06:12:00Z</dcterms:modified>
  <cp:revision>6</cp:revision>
  <dc:subject/>
  <dc:title/>
</cp:coreProperties>
</file>