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НИЧА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7.10.2023 года №64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ринично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2.10.2023 г.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6.12.20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116 «О бюджете Криничанского сельского поселения на 2022 год и на плановый период 2023 и 2024 годов», администрация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3 года в 1,03 раза, в пределах средств, предусмотренных в бюджете Кринича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нича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ничанского сельского поселения Россошанского муниципального района Воронежской области от 20.07.2023 года № 159 «О денежном содержании муниципальных служащих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ничанского сельского поселения от 20.07.2023 года № 160 «Об оплате труда работников, замещающих должности, не являющиеся должностями муниципальной службы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3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нича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.Ше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2:00Z</dcterms:created>
  <dc:creator>Windows User</dc:creator>
  <dc:description/>
  <cp:keywords/>
  <dc:language>en-US</dc:language>
  <cp:lastModifiedBy>Пользователь</cp:lastModifiedBy>
  <cp:lastPrinted>2022-04-15T14:03:00Z</cp:lastPrinted>
  <dcterms:modified xsi:type="dcterms:W3CDTF">2023-10-17T15:08:00Z</dcterms:modified>
  <cp:revision>26</cp:revision>
  <dc:subject/>
  <dc:title/>
</cp:coreProperties>
</file>