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НИЧА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08.2024№ 6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риничное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екал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04.07.202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211 «О бюджете Криничанского сельского поселения на 2024 год и на плановый период 2025 и 2026 годов», администрация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4 года в 1,11 раза, в пределах средств, предусмотренных в бюджете Кринича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нича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ничанского сельского поселения Россошанского муниципального района Воронежской области от 21.09.2022 года № 101 «О денежном содержании муниципальных служащих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ничанского сельского поселения от 17.10.2023 года № 176 «Об оплате труда работников, замещающих должности, не являющиеся должностями муниципальной службы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4 года в 1,11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нича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ни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П. Шевч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Пользователь</cp:lastModifiedBy>
  <cp:lastPrinted>2022-04-15T14:03:00Z</cp:lastPrinted>
  <dcterms:modified xsi:type="dcterms:W3CDTF">2024-09-04T05:07:00Z</dcterms:modified>
  <cp:revision>13</cp:revision>
  <dc:subject/>
  <dc:title/>
</cp:coreProperties>
</file>