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-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8.11.2023 г. №77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Криничанского сельского поселения от 07.06.2016 года №42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Криничанского сельского поселения в соответствие действующему законода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Криничанского сельского поселения от 07.06.2016 года №42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Пользователь</dc:creator>
  <dc:description/>
  <cp:keywords/>
  <dc:language>en-US</dc:language>
  <cp:lastModifiedBy>Пользователь</cp:lastModifiedBy>
  <dcterms:modified xsi:type="dcterms:W3CDTF">2023-11-28T06:27:00Z</dcterms:modified>
  <cp:revision>4</cp:revision>
  <dc:subject/>
  <dc:title/>
</cp:coreProperties>
</file>